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WNIOSEK O UZYSKANIE UPRAWNIENIA DO POBIERANIA NUMERÓW RECEPT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/>
      </w:pPr>
      <w:r>
        <w:rPr>
          <w:rFonts w:cs="Arial" w:ascii="Arial" w:hAnsi="Arial"/>
          <w:b/>
          <w:sz w:val="22"/>
          <w:szCs w:val="22"/>
        </w:rPr>
        <w:t>Nazwa właściwego Oddziału Funduszu: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 xml:space="preserve">ZASADY WYPEŁNIANIA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u w:val="single"/>
        </w:rPr>
        <w:t>WNIOSKU O UZYSKANIE UPRAWNIENIE DO POBIERANIA NUMERÓW RECEP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ni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pobierania numerów recept </w:t>
      </w:r>
      <w:r>
        <w:rPr>
          <w:rFonts w:cs="Arial" w:ascii="Arial" w:hAnsi="Arial"/>
          <w:color w:val="000000"/>
          <w:sz w:val="22"/>
          <w:szCs w:val="22"/>
        </w:rPr>
        <w:t xml:space="preserve">wymaga podania przez Wnioskodawców </w:t>
      </w:r>
      <w:r>
        <w:rPr>
          <w:rFonts w:cs="Arial" w:ascii="Arial" w:hAnsi="Arial"/>
          <w:sz w:val="22"/>
          <w:szCs w:val="22"/>
        </w:rPr>
        <w:t>danych określonych w</w:t>
      </w:r>
      <w:r>
        <w:rPr>
          <w:rFonts w:cs="Arial" w:ascii="Arial" w:hAnsi="Arial"/>
          <w:color w:val="000000"/>
          <w:sz w:val="22"/>
          <w:szCs w:val="22"/>
        </w:rPr>
        <w:t xml:space="preserve"> części I i II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color w:val="000000"/>
          <w:sz w:val="22"/>
          <w:szCs w:val="22"/>
        </w:rPr>
        <w:t xml:space="preserve"> uprawnienia do pobierania numerów recep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trakcie wypełniania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należy posługiwać się Instrukcją wypełniania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podawane we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a do pobierania numerów recept </w:t>
      </w:r>
      <w:r>
        <w:rPr>
          <w:rFonts w:cs="Arial" w:ascii="Arial" w:hAnsi="Arial"/>
          <w:sz w:val="22"/>
          <w:szCs w:val="22"/>
        </w:rPr>
        <w:t xml:space="preserve">muszą być kompletne, poprawne i zgodne ze stanem fakty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>Wnioskodawca zobowiązany jest do złożenia oświadczenia dotyczącego kompletności, poprawności i zgodności ze stanem faktycznym podawanych dany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 xml:space="preserve">Wnioskodawca zobowiązany jest do złożenia oświadczenia, że </w:t>
      </w:r>
      <w:r>
        <w:rPr>
          <w:rFonts w:cs="Arial" w:ascii="Arial" w:hAnsi="Arial"/>
          <w:iCs/>
          <w:color w:val="000000"/>
          <w:sz w:val="22"/>
          <w:szCs w:val="22"/>
        </w:rPr>
        <w:t>nie jest osobą prawomocnie skazaną za przestępstwo określone w art. 54 ust. 2, 3 lub 5 ustawy o refundacji lub art. 228-230, art. 286 lub art. 296a ustawy z dnia 6 czerwca 1997 roku 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 xml:space="preserve">Wnioskodawca zobowiązuje </w:t>
      </w:r>
      <w:r>
        <w:rPr>
          <w:rFonts w:cs="Arial" w:ascii="Arial" w:hAnsi="Arial"/>
          <w:spacing w:val="4"/>
          <w:sz w:val="22"/>
          <w:szCs w:val="22"/>
        </w:rPr>
        <w:t>się do dokonywania aktualizacji informacji rejestrowanych w Portalu Narodowego Funduszu Zdrowia w ciągu 14 dni od dnia zaistnienia zmian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rFonts w:ascii="Arial" w:hAnsi="Arial" w:cs="Arial"/>
          <w:b/>
          <w:b/>
          <w:i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4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ĘŚĆ I. DANE REJESTROWE WNIOSKODAWCY </w:t>
      </w:r>
    </w:p>
    <w:tbl>
      <w:tblPr>
        <w:tblW w:w="97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5"/>
        <w:gridCol w:w="2551"/>
        <w:gridCol w:w="2268"/>
      </w:tblGrid>
      <w:tr>
        <w:trPr>
          <w:trHeight w:val="2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 Dane podsta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wowe Wnioskodawcy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ESE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, seria i numer dokumentu tożsamości i kraj wydania dokumentu tozsamośc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miejscowość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Kod pocztow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– u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numer dom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numer lok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- miejscowość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d pocztow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i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dom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lokal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 Uprawnienia zawodowe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Wnioskodawcy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prawnienia zawodoweg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- numer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– data wydani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– organ wydając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– rodza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– stopi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zacja - data uzysk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s specjalistyczny dot. wystawiania recept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dotyczy pielęgniarek i położnych) - numer zaświadczenia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ńczenie wyższych studiów pielęgniarsk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 stopnia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II stopn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kontaktowego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CZĘŚĆ II. DODATKOWE DANE </w:t>
      </w:r>
      <w:r>
        <w:rPr>
          <w:rFonts w:cs="Arial" w:ascii="Arial" w:hAnsi="Arial"/>
          <w:b/>
          <w:sz w:val="22"/>
          <w:szCs w:val="22"/>
        </w:rPr>
        <w:t xml:space="preserve">DOTYCZĄCE WNIOSKODAWC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"/>
        <w:gridCol w:w="79"/>
        <w:gridCol w:w="4316"/>
        <w:gridCol w:w="4819"/>
      </w:tblGrid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. Status Wnioskodawc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nioskodawca jest osobą, posiadającą prawo wykonywania zawodu, która zaprzestała jego wykonywania i zamierza korzystać z prawa do wystawiania recept refundowanych dla siebie, małżonka, wstępnych i zstępnych w linii prostej oraz rodzeństwa (recepty pro auctore i pro familia)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nioskodawca jest osobą, posiadającą prawo wykonywania zawodu, która nie zaprzestała jego wykonywania i zamierza korzystać z prawa do wystawiania recept na leki refundowane dla siebie, małżonka, wstępnych i zstępnych w linii prostej oraz rodzeństwa (recepty pro auctore i pro familia)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Wnioskodawca jest osobą wykonując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wód lekarza/felczera/pielęgniarki/położnej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na podstawie umowy o pracę lub umowy cywilnoprawnej w podmiocie leczniczym, który nie zawarł z Funduszem umowy o udzielanie świadczeń opieki zdrowotnej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nioskodawca prowadzi działalność gospodarczą związaną z wykonywaniem działalności leczniczej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2. Dane dotyczące wykonywanej działalnośc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leczni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ziałalności 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– k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działalności 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– nazw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e rejestrowe dotyczące wykonywanej działalności leczni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lub imię i nazwisko podmiotu wykonującego działalność leczniczą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rejestrujący działalność leczniczą - nazw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wpisu do rejestru działalnoś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4. Dane rejestrowe dotyczące prowadzonej działalności gospodar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 organizacyjno-prawna działalności gospodarczej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rejestrujący działalność gospodarczą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 do rejest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ziałalności gospodar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819"/>
      </w:tblGrid>
      <w:tr>
        <w:trPr>
          <w:trHeight w:val="2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.5. Wykaz miejsc udzielania świadczeń i miejsc przechowywania dokumentacji medycznej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 działalności leczniczej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e udzielania świadczeń - nazw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yfikator miejsca udzielania świadczeń - Numer REGON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>Identyfikator miejsca udzielania świadczeń  - kod resor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VII część:                              VIII część: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udzielania świadczeń/ przyjmowania wezwań – 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udzielania świadczeń/ przyjmowania wezwań – kod pocz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telefon kontaktowy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tożsamy z adresem miejsca udzielania świadczeń/ adresem miejsca przyjmowania wezwań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– kod pocz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tożsamy z adresem zamieszkania Wnioskodawcy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kod pocztowy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ŚWIADCZENIA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Oświadczam, że przedstawione we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</w:t>
      </w:r>
      <w:r>
        <w:rPr>
          <w:rFonts w:cs="Arial" w:ascii="Arial" w:hAnsi="Arial"/>
          <w:iCs/>
          <w:color w:val="000000"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 xml:space="preserve"> do pobierania unikalnych numerów identyfikujących recepty </w:t>
      </w:r>
      <w:r>
        <w:rPr>
          <w:rFonts w:cs="Arial" w:ascii="Arial" w:hAnsi="Arial"/>
          <w:iCs/>
          <w:color w:val="000000"/>
          <w:sz w:val="22"/>
          <w:szCs w:val="22"/>
        </w:rPr>
        <w:t>są kompletne, poprawne i </w:t>
      </w:r>
      <w:r>
        <w:rPr>
          <w:rFonts w:cs="Arial" w:ascii="Arial" w:hAnsi="Arial"/>
          <w:color w:val="000000"/>
          <w:spacing w:val="3"/>
          <w:sz w:val="22"/>
          <w:szCs w:val="22"/>
        </w:rPr>
        <w:t>zgodne z aktualnym stanem prawnym i faktycznym</w:t>
      </w:r>
      <w:r>
        <w:rPr>
          <w:rFonts w:cs="Arial" w:ascii="Arial" w:hAnsi="Arial"/>
          <w:color w:val="000000"/>
          <w:spacing w:val="-2"/>
          <w:sz w:val="22"/>
          <w:szCs w:val="22"/>
        </w:rPr>
        <w:t>*</w:t>
      </w:r>
      <w:r>
        <w:rPr>
          <w:rFonts w:cs="Arial" w:ascii="Arial" w:hAnsi="Arial"/>
          <w:color w:val="000000"/>
          <w:spacing w:val="3"/>
          <w:sz w:val="22"/>
          <w:szCs w:val="22"/>
        </w:rPr>
        <w:t>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świadczam, ze nie jestem osobą prawomocnie skazaną za przestępstwo określone w art. 54 ust. 2, 3 lub 5 ustawy o refundacji lub art. 228-230, art. 286 lub art. 296a ustawy z dnia 6 czerwca 1997 roku Kodeks karny.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obowiązuję się do aktualizacji informacji rejestrowanych w Portalu Narodowego Funduszu Zdrowia w ciągu 14 dni od dnia zaistnienia zmiany*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Wyrażam zgodę na przetwarzanie moich danych osobowych przez Fundusz, w celach </w:t>
      </w:r>
      <w:r>
        <w:rPr>
          <w:rFonts w:cs="Arial" w:ascii="Arial" w:hAnsi="Arial"/>
          <w:spacing w:val="2"/>
          <w:sz w:val="22"/>
          <w:szCs w:val="22"/>
        </w:rPr>
        <w:t xml:space="preserve">związanych z  wykonywaniem czynności Użytkownika Portalu </w:t>
      </w:r>
      <w:r>
        <w:rPr>
          <w:rFonts w:cs="Arial" w:ascii="Arial" w:hAnsi="Arial"/>
          <w:sz w:val="22"/>
          <w:szCs w:val="22"/>
        </w:rPr>
        <w:t>Narodowego Funduszu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drowia</w:t>
      </w:r>
      <w:r>
        <w:rPr>
          <w:rFonts w:cs="Arial" w:ascii="Arial" w:hAnsi="Arial"/>
          <w:color w:val="000000"/>
          <w:spacing w:val="-2"/>
          <w:sz w:val="22"/>
          <w:szCs w:val="22"/>
        </w:rPr>
        <w:t>*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84" w:hanging="284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 Oddział Wojewódzki NFZ oświadcza, że dane osobowe podane przez Wnioskodawcę we wniosku o nadanie uprawnień do pobierania numerów recept będą przetwarzane w SI NFZ zgodnie z obowiązującymi przepisami prawa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MIEJSCE PRZEKAZANIA </w:t>
      </w:r>
      <w:r>
        <w:rPr>
          <w:rFonts w:cs="Arial" w:ascii="Arial" w:hAnsi="Arial"/>
          <w:b/>
          <w:sz w:val="22"/>
          <w:szCs w:val="22"/>
        </w:rPr>
        <w:t xml:space="preserve">WNIOSKU O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UZYSKANIE UPRAWNIENIA DO POBIERANIA NUMERÓW RECEP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Oddział Wojewódzki NFZ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dział/Dział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l. ………………………………………………………………………. nr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od pocztowy:………………………… Miejscowość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Miejscowość i data</w:t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nioskodawc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                   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dane oznaczone gwiazdką (*) są wymagan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60" w:leader="none"/>
        <w:tab w:val="left" w:pos="1965" w:leader="none"/>
        <w:tab w:val="right" w:pos="9602" w:leader="none"/>
      </w:tabs>
      <w:ind w:right="35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left="4248" w:hanging="0"/>
      <w:jc w:val="right"/>
      <w:rPr>
        <w:rFonts w:cs="Arial"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left" w:pos="1260" w:leader="none"/>
        <w:tab w:val="left" w:pos="1965" w:leader="none"/>
        <w:tab w:val="right" w:pos="9602" w:leader="none"/>
      </w:tabs>
      <w:ind w:right="35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7:00Z</dcterms:created>
  <dc:creator>katarzyna.woloszyn</dc:creator>
  <dc:description/>
  <dc:language>en-US</dc:language>
  <cp:lastModifiedBy>Stachyra Grażyna</cp:lastModifiedBy>
  <cp:lastPrinted>2015-12-17T14:06:00Z</cp:lastPrinted>
  <dcterms:modified xsi:type="dcterms:W3CDTF">2015-12-17T13:07:00Z</dcterms:modified>
  <cp:revision>2</cp:revision>
  <dc:subject/>
  <dc:title>Formularz Rejestracyjny</dc:title>
</cp:coreProperties>
</file>