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</w:rPr>
        <w:t xml:space="preserve">Komunikat nr 1/2011 dla świadczeniodawców w sprawie konieczności zawarcia/rozszerzenia umowy upoważniającej do wystawiania recept </w:t>
        <w:br/>
        <w:t>na refundowane leki i wyroby medyczne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Narodowego Funduszu Zdrowia informuje, że lekarze zatrudnieni w zakładach opieki zdrowotnej, z którymi nie zostały zawarte kontrakty o udzielanie świadczeń na rok 2011 w zakresie AOS, w przypadku gdy zamierzają wystawiać recepty na refundowane leki i wyroby medyczne, zobowiązani są do niezwłocznego zawarcia/rozszerzenia indywidualnych umów upoważniających do wystawiania recept na refundowane leki i wyroby medyczne zgodnie z art. 34 ust. 2 i 3 ustawy z dnia 27 sierpnia 2004 r. o świadczeniach opieki zdrowotnej finansowanych ze środków publicznych (Dz. U. z 2008 r., Nr 164, poz. 1027 z późn. zm.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Formalności związane z zawarciem/rozszerzeniem indywidualnej umowy upoważniającej </w:t>
        <w:br/>
        <w:t>do wystawiania recept na refundowane leki i wyroby medyczne można załatwiać w dni robocze w godz. 8.00 – 16.00 w delegaturach Śląskiego OW NFZ w Bielsku – Białej, Częstochowie, Dąbrowie Górniczej, Gliwicach i Rybniku bądź w siedzibie Śląskiego OW NFZ w Katowicach przy ul. Kossutha 13 (V piętro, pokój 514). W celu zawarcia/rozszerzenia ww. umowy należy przedstawić następujące dokument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awo wykonywania zawodu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cyzja o wpisie zakładu do rejestru wojewody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świadczenie o numerze identyfikacyjnym REGON (zakładu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, w momencie dokonywania formalności związanych z podpisywaniem umowy lekarz powinien posiadać pieczęć lekarską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ydział Gospodarki Lekami – 32 735 17 70, 32 735 17 71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5:00Z</dcterms:created>
  <dc:creator>Your User Name</dc:creator>
  <dc:description/>
  <cp:keywords/>
  <dc:language>en-US</dc:language>
  <cp:lastModifiedBy>RRazik</cp:lastModifiedBy>
  <cp:lastPrinted>2011-01-03T14:32:00Z</cp:lastPrinted>
  <dcterms:modified xsi:type="dcterms:W3CDTF">2011-01-03T14:40:00Z</dcterms:modified>
  <cp:revision>20</cp:revision>
  <dc:subject/>
  <dc:title>Komunikat nr 113/2010 w sprawie kontraktowania </dc:title>
</cp:coreProperties>
</file>