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</w:rPr>
      </w:pPr>
      <w:r>
        <w:rPr>
          <w:rFonts w:cs="Tahoma" w:ascii="Tahoma" w:hAnsi="Tahoma"/>
          <w:b/>
          <w:bCs/>
          <w:iCs/>
          <w:color w:val="1F497D"/>
        </w:rPr>
        <w:t xml:space="preserve">Komunikat nr 114/2011 dla lekarzy </w:t>
        <w:br/>
        <w:t xml:space="preserve">- </w:t>
      </w:r>
      <w:r>
        <w:rPr>
          <w:rFonts w:cs="Tahoma" w:ascii="Tahoma" w:hAnsi="Tahoma"/>
          <w:b/>
          <w:color w:val="1F497D"/>
        </w:rPr>
        <w:t xml:space="preserve">przypomnienie o obowiązku przestrzegania </w:t>
        <w:br/>
        <w:t>zasad i trybów wypisywania recep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56" w:firstLine="708"/>
        <w:jc w:val="both"/>
        <w:rPr>
          <w:rFonts w:ascii="Tahoma" w:hAnsi="Tahoma" w:cs="Tahoma"/>
          <w:b/>
          <w:b/>
          <w:bCs/>
          <w:i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iCs/>
          <w:color w:val="1F497D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56" w:firstLine="708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zypominamy o obowiązku przestrzegania zasad i trybów wypisywania recept, w szczególności </w:t>
        <w:br/>
        <w:t xml:space="preserve">w chorobach przewlekłych, określonych w Rozporządzeniu Ministra Zdrowia z dnia 1 czerwca 2007 roku w sprawie recept lekarskich Dz. U. nr 97 poz. 646 z 2007 roku z późniejszymi zmianami opublikowanymi w Dz. U. nr 247 poz. 1843 z 2007 roku, Dz. U. nr 113 poz. 724 z 2008 roku oraz </w:t>
        <w:br/>
        <w:t xml:space="preserve">Dz. U. nr 149 poz. 944 z 2008 roku. Jednocześnie, zgodnie z poleceniem Centrali NFZ informujemy, </w:t>
        <w:br/>
        <w:t>że w uzasadnionych przypadkach lekarz ma możliwość stosowania ordynacji lekowej bez konieczności zbadania pacj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, Dział Monitorowania i Analiz - 32 735 15 2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22:00Z</dcterms:created>
  <dc:creator>RRazik</dc:creator>
  <dc:description/>
  <cp:keywords/>
  <dc:language>en-US</dc:language>
  <cp:lastModifiedBy>RRazik</cp:lastModifiedBy>
  <dcterms:modified xsi:type="dcterms:W3CDTF">2011-07-22T11:22:00Z</dcterms:modified>
  <cp:revision>2</cp:revision>
  <dc:subject/>
  <dc:title/>
</cp:coreProperties>
</file>