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5/2012 </w:t>
        <w:br/>
        <w:t>w związku z wcześniejszym komunikatem nr 13/201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 związku z wcześniejszym komunikatem nr 13/2012 dotyczącym recept drukowanych przy użyciu elektronicznej karty ubezpieczenia zdrowotnego informujemy, że do odwołania będą one ważne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4"/>
          <w:szCs w:val="24"/>
        </w:rPr>
        <w:t xml:space="preserve">Oznacza to możliwość drukowania „z karty” recepty oraz realizacji jej w aptekach </w:t>
        <w:br/>
        <w:t xml:space="preserve">z zachowaniem wszystkich praw ubezpieczonych, czyli prawa do refundacji </w:t>
        <w:br/>
        <w:t>na przysługującym im pozio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27:00Z</dcterms:created>
  <dc:creator>jkopocz</dc:creator>
  <dc:description/>
  <dc:language>en-US</dc:language>
  <cp:lastModifiedBy>rhrr</cp:lastModifiedBy>
  <dcterms:modified xsi:type="dcterms:W3CDTF">2012-01-14T13:27:00Z</dcterms:modified>
  <cp:revision>2</cp:revision>
  <dc:subject/>
  <dc:title/>
</cp:coreProperties>
</file>