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197/2012 dla </w:t>
      </w:r>
      <w:r>
        <w:rPr>
          <w:rFonts w:cs="Tahoma" w:ascii="Tahoma" w:hAnsi="Tahoma"/>
          <w:b/>
          <w:iCs/>
          <w:color w:val="1F497D"/>
        </w:rPr>
        <w:t xml:space="preserve">lekarzy i świadczeniodawców </w:t>
        <w:br/>
        <w:t>w sprawie numerowania druków recep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działając na podstawie Rozporządzenia Ministra Zdrowia w sprawie recept lekarskich z dnia 8 marca 2012r. (Dz.U.2012.260) od dnia 01.01.2013 r. do </w:t>
      </w:r>
      <w:r>
        <w:rPr>
          <w:rFonts w:cs="Tahoma" w:ascii="Tahoma" w:hAnsi="Tahoma"/>
          <w:b/>
          <w:bCs/>
          <w:sz w:val="20"/>
          <w:szCs w:val="20"/>
        </w:rPr>
        <w:t>numerowania druków recept należy używać wyłącznie puli unikalnych numerów przydzielonych przez Fundusz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-cyfrowe unikalne numery zachowują swoją ważność do 31.12.2012 r. jednakże, </w:t>
        <w:br/>
        <w:t>ze względu na okres ważności recepty nie powinny być używane w takim terminie, który uniemożliwi realizację po 31.12.2012 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wiadczeniodawcom, którzy z racji udzielania świadczeń w ramach kontraktu z NFZ posiadają dostęp do Portalu została udostępniona dodatkowa funkcjonalność tego Portalu umożliwiająca pobieranie zakresów numerów recept dla zatrudnionego i wykazanego w ramach kontraktu personelu. Uruchomienie takiej funkcjonalności nie wymaga podpisywania żadnych dodatkowych um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stosowana w województwie śląskim elektroniczna karta ubezpieczenia zdrowotnego zgodnie z art. 49 ust. 4 ustawy z dnia 27 sierpnia 2004 r. o świadczeniach opieki zdrowotnej finansowanych ze środków publicznych, jest dokumentem potwierdzającym prawo ubezpieczonego do świadczeń opieki zdrowotnej i nadal może być stosowana do automatycznego nanoszenia na drukach recept danych świadczeniobiorcy, jednakże </w:t>
      </w:r>
      <w:r>
        <w:rPr>
          <w:rFonts w:cs="Tahoma" w:ascii="Tahoma" w:hAnsi="Tahoma"/>
          <w:b/>
          <w:bCs/>
          <w:sz w:val="20"/>
          <w:szCs w:val="20"/>
        </w:rPr>
        <w:t>nie może być źródłem generowania numeru recepty.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 xml:space="preserve">Źródło: </w:t>
    </w:r>
  </w:p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>Wydział Gospodarki Lekami - 32 735 15 28, 32 735 19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0:00Z</dcterms:created>
  <dc:creator>Rafał Razik</dc:creator>
  <dc:description/>
  <dc:language>en-US</dc:language>
  <cp:lastModifiedBy>Rafał Razik</cp:lastModifiedBy>
  <dcterms:modified xsi:type="dcterms:W3CDTF">2012-12-24T10:44:00Z</dcterms:modified>
  <cp:revision>2</cp:revision>
  <dc:subject/>
  <dc:title/>
</cp:coreProperties>
</file>