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>Komunikat 198/201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>dotyczy realizacji recept wystawionych na leki refundowane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  <w:i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iCs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 nawiązaniu do komunikatów nr 196 i 197 zamieszczonych na stronie internetowej Śląskiego OW NFZ informujemy, że zgodnie z § 31 rozporządzenia Ministra Zdrowia z dnia 08 marca 2012r. w sprawie recept lekarskich, z jego późniejszymi zmianami, dopuszcza się stosowanie druków recept zgodnych z wzorem obowiązującym przed dniem 1 stycznia 2012, jednak nie dłużej niż do dnia 31 grudnia 2012, na dotychczasowych zasadach. Powyższe oznacza możliwość ordynowania leków na w/w wzorach do dnia 31 grudnia 2012, natomiast realizacja w aptece może nastąpić po tym dniu zgodnie z terminem ważności recepty określonym w ww. rozporządzeniu.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Cs/>
        <w:i/>
        <w:i/>
        <w:sz w:val="16"/>
      </w:rPr>
    </w:pPr>
    <w:r>
      <w:rPr>
        <w:rFonts w:cs="Tahoma" w:ascii="Tahoma" w:hAnsi="Tahoma"/>
        <w:bCs/>
        <w:i/>
        <w:sz w:val="16"/>
      </w:rPr>
      <w:t xml:space="preserve">Źródło: </w:t>
    </w:r>
  </w:p>
  <w:p>
    <w:pPr>
      <w:pStyle w:val="Normal"/>
      <w:rPr>
        <w:rFonts w:ascii="Tahoma" w:hAnsi="Tahoma" w:cs="Tahoma"/>
        <w:bCs/>
        <w:i/>
        <w:i/>
        <w:sz w:val="16"/>
      </w:rPr>
    </w:pPr>
    <w:r>
      <w:rPr>
        <w:rFonts w:cs="Tahoma" w:ascii="Tahoma" w:hAnsi="Tahoma"/>
        <w:bCs/>
        <w:i/>
        <w:sz w:val="16"/>
      </w:rPr>
      <w:t>Wydział Gospodarki Lekami - 32 735 15 28, 32 735 17 09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8:00Z</dcterms:created>
  <dc:creator>TMucha</dc:creator>
  <dc:description/>
  <cp:keywords/>
  <dc:language>en-US</dc:language>
  <cp:lastModifiedBy>TMucha</cp:lastModifiedBy>
  <dcterms:modified xsi:type="dcterms:W3CDTF">2012-12-28T10:21:00Z</dcterms:modified>
  <cp:revision>1</cp:revision>
  <dc:subject/>
  <dc:title/>
</cp:coreProperties>
</file>