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40/2010 </w:t>
        <w:br/>
        <w:t xml:space="preserve">dla </w:t>
      </w:r>
      <w:r>
        <w:rPr>
          <w:rFonts w:cs="Tahoma" w:ascii="Tahoma" w:hAnsi="Tahoma"/>
          <w:b/>
          <w:color w:val="1F497D"/>
        </w:rPr>
        <w:t>lekarzy i świadczeniodawców</w:t>
        <w:br/>
        <w:t xml:space="preserve">w związku z licznymi wątpliwościami </w:t>
        <w:br/>
        <w:t>dotyczącymi realizacji nowych recept lekarskich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iCs/>
          <w:color w:val="1F497D"/>
          <w:sz w:val="20"/>
        </w:rPr>
      </w:pPr>
      <w:r>
        <w:rPr>
          <w:rFonts w:cs="Tahoma" w:ascii="Tahoma" w:hAnsi="Tahoma"/>
          <w:b/>
          <w:bCs/>
          <w:iCs/>
          <w:color w:val="1F497D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 xml:space="preserve">W związku z licznymi wątpliwościami dotyczącymi realizacji nowych recept lekarskich uprzejmie informujemy, że recepta podlegająca refundacji ze strony Narodowego Funduszu Zdrowia powinna spełniać wymogi zawarte w Rozporządzeniu Ministra Zdrowia z dnia 17 maja 2007 roku, DZ.U.07.97.646. z późniejszymi zmianami. 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>Ponadto informujemy, że nagłówek świadczeniodawcy umieszczany na recepcie powinien być zgodny z ww. rozporządzeniem Ministra Zdrowia.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ki kuponów RUM mogą być bez przeszkód wykorzystywane jako druki porad oraz skierowania lekarskiego lub innych wewnętrznych druków. 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</w:rPr>
        <w:t>Proponowany wzór recepty zawierającej cztery kody kreskowe odpowiadające numerowi PWZ lekarza, identyfikatorowi placówki (REGON), numerowi pesel pacjenta oraz numerowi recepty Śląski OW NFZ opublikował w komunikacie z dnia 28 kwietnia 2010 ro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zwracamy uwagę, że umieszczenie na recepcie danych lekarza wyłącznie w postaci wydruku bez umieszczania pieczęci może w znaczący sposób ułatwić fałszowanie recept a także narazić lekarza dysponującego receptami na zarzut słabego zabezpieczenia recept przed kradzieżą.</w:t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Gospodarki Lekami,  Dział Monitorowania i Analiz - 32 735 17 15, 32 735 17 02, 32 735 15 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3:00Z</dcterms:created>
  <dc:creator>RRazik</dc:creator>
  <dc:description/>
  <cp:keywords/>
  <dc:language>en-US</dc:language>
  <cp:lastModifiedBy>RRazik</cp:lastModifiedBy>
  <dcterms:modified xsi:type="dcterms:W3CDTF">2010-09-06T07:18:00Z</dcterms:modified>
  <cp:revision>3</cp:revision>
  <dc:subject/>
  <dc:title/>
</cp:coreProperties>
</file>