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Komunikat nr 21/2012</w:t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dla aptek w sprawie udostępnienia funkcjonalności zgłoszenia żądania wygenerowania propozycji zestawienia zbiorczego w portalu NFZ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Śląski Oddział Wojewódzki Narodowego Funduszu Zdrowia informuje o udostępnieniu funkcjonalności zgłoszenia żądania wygenerowania propozycji zestawienia zbiorczego w portalu NFZ. W związku</w:t>
        <w:br/>
        <w:t>z czym prosimy o wykonanie takiego zgłoszenia przez aptek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1525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i/>
        <w:sz w:val="18"/>
        <w:szCs w:val="16"/>
      </w:rPr>
      <w:t xml:space="preserve">Źródło: </w:t>
    </w:r>
    <w:r>
      <w:rPr>
        <w:rFonts w:cs="Tahoma" w:ascii="Tahoma" w:hAnsi="Tahoma"/>
        <w:b/>
        <w:bCs/>
        <w:i/>
        <w:sz w:val="18"/>
        <w:szCs w:val="16"/>
      </w:rPr>
      <w:t>Wydział Gospodarki Lekami, telefon: 32 735 17 09, 32 735 17 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16:00Z</dcterms:created>
  <dc:creator>Your User Name</dc:creator>
  <dc:description/>
  <cp:keywords/>
  <dc:language>en-US</dc:language>
  <cp:lastModifiedBy>AWłodarczyk</cp:lastModifiedBy>
  <cp:lastPrinted>2012-01-19T12:22:00Z</cp:lastPrinted>
  <dcterms:modified xsi:type="dcterms:W3CDTF">2012-01-19T14:16:00Z</dcterms:modified>
  <cp:revision>2</cp:revision>
  <dc:subject/>
  <dc:title>Komunikat nr 113/2010 w sprawie kontraktowania</dc:title>
</cp:coreProperties>
</file>