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118/2012 dla </w:t>
      </w:r>
      <w:r>
        <w:rPr>
          <w:rFonts w:cs="Tahoma" w:ascii="Tahoma" w:hAnsi="Tahoma"/>
          <w:b/>
          <w:iCs/>
          <w:color w:val="1F497D"/>
        </w:rPr>
        <w:t xml:space="preserve">świadczeniodawców, lekarzy, aptek </w:t>
        <w:br/>
        <w:t>w związku z wątpliwościami dotyczącymi wzorów i numeracji recept</w:t>
      </w:r>
    </w:p>
    <w:p>
      <w:pPr>
        <w:pStyle w:val="Header"/>
        <w:tabs>
          <w:tab w:val="clear" w:pos="708"/>
        </w:tabs>
        <w:spacing w:lineRule="auto" w:line="360"/>
        <w:ind w:left="5670" w:hanging="0"/>
        <w:jc w:val="both"/>
        <w:rPr>
          <w:rFonts w:ascii="Tahoma" w:hAnsi="Tahoma" w:cs="Tahoma"/>
          <w:b/>
          <w:b/>
          <w:bCs/>
          <w:i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iCs/>
          <w:color w:val="1F497D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ind w:left="567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wątpliwościami dotyczącymi wzorów i numeracji recept informujemy, że zgodnie </w:t>
        <w:br/>
        <w:t xml:space="preserve">z pismem Ministerstwa Zdrowia numer MZ-PLO-079-14782-1/EW/12 z dnia 28 marca 2012 roku </w:t>
        <w:br/>
        <w:t xml:space="preserve">§ 31 reguluje sytuację wzorów oraz numeracji recept, gdzie za prawidłowe należy uznać stosowanie starych druków recept z nową numeracją lub nowych ze starą (Rozporządzenie Ministra Zdrowia </w:t>
        <w:br/>
        <w:t xml:space="preserve">z dnia 8 marca 2012 roku w sprawie recept lekarskich Dz.U.12.260 z dnia 9 marca 2012 roku).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>Jednocześnie informujemy, że od 1 stycznia 2013 roku wszystkie druki recept muszą mieć nowy wzór oraz muszą posiadać 22-cyfrowy numer recepty nadany przez oddział wojewódzki Funduszu.</w:t>
      </w:r>
    </w:p>
    <w:p>
      <w:pPr>
        <w:pStyle w:val="TextBodyIndent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- 32 735 17 15, 32 735 17 03, 32 735 15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0:00Z</dcterms:created>
  <dc:creator>aplewik</dc:creator>
  <dc:description/>
  <cp:keywords/>
  <dc:language>en-US</dc:language>
  <cp:lastModifiedBy>Rafał Razik</cp:lastModifiedBy>
  <cp:lastPrinted>2010-09-13T12:38:00Z</cp:lastPrinted>
  <dcterms:modified xsi:type="dcterms:W3CDTF">2012-07-02T11:51:00Z</dcterms:modified>
  <cp:revision>3</cp:revision>
  <dc:subject/>
  <dc:title>Katowice, dnia 11-01-2008 r</dc:title>
</cp:coreProperties>
</file>