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ahoma" w:hAnsi="Tahoma" w:eastAsia="Times New Roman" w:cs="Tahoma"/>
          <w:color w:val="777166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77716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>Komunikat nr 128/2012 dla świadczeniodawców i aptek</w:t>
        <w:br/>
        <w:t xml:space="preserve">w sprawie ordynacji i realizacji recept </w:t>
        <w:br/>
        <w:t xml:space="preserve">osobom uprawnionym na podstawie posiadanych </w:t>
        <w:br/>
        <w:t>legitymacji weterana i weterana poszkodowanego (łącznie)</w:t>
        <w:br/>
        <w:t>lub legitymacji osoby poszkodowanej poza granicami państwa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777166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77716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777166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777166"/>
          <w:sz w:val="20"/>
          <w:szCs w:val="20"/>
          <w:lang w:eastAsia="pl-PL"/>
        </w:rPr>
      </w:r>
    </w:p>
    <w:p>
      <w:pPr>
        <w:pStyle w:val="Default"/>
        <w:spacing w:lineRule="auto" w:line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Śląski Oddział Wojewódzki NFZ w Katowicach przypomina o konieczności przestrzegania przepisów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 xml:space="preserve">ustawy z dnia 27 sierpnia 2004 r. o świadczeniach opieki zdrowotnej finansowanych ze środków publicznych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dotyczących osób uprawnionych na podstawie posiadanych legitymacji 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pl-PL"/>
        </w:rPr>
        <w:t xml:space="preserve">weterana </w:t>
        <w:br/>
        <w:t>i weterana poszkodowanego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(łącznie) lub 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pl-PL"/>
        </w:rPr>
        <w:t>legitymacji osoby poszkodowanej poza granicami państwa.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ednym z uprawnień określonym w ww. ustawie jest 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pl-PL"/>
        </w:rPr>
        <w:t>prawo do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bezpłatnego zaopatrzenia w leki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umieszczone w wykazach leków podstawowych i uzupełniających oraz leki recepturowe na czas leczenia urazów lub chorób nabytych podczas wykonywania zadań poza granicami państw. 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pl-PL"/>
        </w:rPr>
        <w:t xml:space="preserve">Recepty w takim przypadku powinny być oznaczane symbolem „PO” i zrealizowane bez żadnej odpłatności </w:t>
        <w:br/>
        <w:t>ze strony uprawnionego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godnie z przepisami określonymi w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Rozporządzeniu Ministra Obrony Narodowej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z dnia 26 marca 2012 r.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sprawie szczegółowych warunków i trybu ubiegania się o dofinansowanie kosztów zaopatrzenia </w:t>
        <w:br/>
        <w:t xml:space="preserve">w produkty lecznicze stosowane u uprawnionego żołnierza lub pracownika </w:t>
      </w:r>
      <w:r>
        <w:rPr>
          <w:rFonts w:cs="Tahoma" w:ascii="Tahoma" w:hAnsi="Tahoma"/>
          <w:color w:val="000000"/>
          <w:sz w:val="20"/>
          <w:szCs w:val="20"/>
        </w:rPr>
        <w:t>wysokość należnej kwoty dofinansowania stanowiącą różnicę pomiędzy łącznym kosztem leków, których cena była wyższa od limitu finansowania ze środków publicznych, a ich łącznym kosztem sfinansowanym przez Narodowy Fun</w:t>
        <w:softHyphen/>
        <w:t>dusz Zdrowia w ramach limitu (czyli różnica pomiędzy kosztem leku a limitem jego finansowania przez NFZ) jest przekazywana właściwemu oddziałowi wojewódzkiego Narodowego Funduszu Zdrowia przez jednostkę organizacyjną podległą Ministrowi Obrony Narodowej właściwą do spraw zdrowia.</w:t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ds. Służb Mundurowych - 32 735 18 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8:00Z</dcterms:created>
  <dc:creator>alukasik2</dc:creator>
  <dc:description/>
  <dc:language>en-US</dc:language>
  <cp:lastModifiedBy>Rafał Razik</cp:lastModifiedBy>
  <cp:lastPrinted>2012-08-01T13:06:00Z</cp:lastPrinted>
  <dcterms:modified xsi:type="dcterms:W3CDTF">2012-08-01T12:58:00Z</dcterms:modified>
  <cp:revision>2</cp:revision>
  <dc:subject/>
  <dc:title/>
</cp:coreProperties>
</file>