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96/2011 dla aptek </w:t>
        <w:br/>
        <w:t xml:space="preserve">w sprawie kodów EAN-13 dotyczących produktów leczniczych </w:t>
        <w:br/>
        <w:t>Pamifos-30, Pamifos-60, Pamifos-9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ismem Zastępcy Prezesa Narodowego Funduszu Zdrowia z dnia 22.12.2011r znak: NFZ/CF/DGL/2011/075/0729/W/31490 oraz pismem Vipharm S.A. podmiotu odpowiedzialnego </w:t>
        <w:br/>
        <w:t xml:space="preserve">za produkty lecznicze Pamifos-30, Pamifos-60, Pamifos-90 informujemy, że kody leków EAN-13 zamieszczonych na listach leków refundowanych dotyczące ww. preparatów są w dalszym ciągu sprawozdawane przez apteki pod niewłaściwymi kodami EAN-13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ższa tabela zawiera informacje dotyczące poprawności kodów EAN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428117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"/>
                              <w:gridCol w:w="1900"/>
                              <w:gridCol w:w="2320"/>
                              <w:gridCol w:w="21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Nazwa handlowa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dy niewłaściwe na dzień 01.02.2011r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dy poprawne na dzień 01.02.2011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amifos-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9099909378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909990661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amifos-6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9099909379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909990661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amifos-9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9099909380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9099906616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101.65pt;mso-wrap-distance-left:7.05pt;mso-wrap-distance-right:7.05pt;mso-wrap-distance-top:0pt;mso-wrap-distance-bottom:0pt;margin-top:18.6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"/>
                        <w:gridCol w:w="1900"/>
                        <w:gridCol w:w="2320"/>
                        <w:gridCol w:w="21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azwa handlowa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dy niewłaściwe na dzień 01.02.2011r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dy poprawne na dzień 01.02.2011r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amifos-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9099909378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9099906616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amifos-6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9099909379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9099906616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amifos-9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90999093801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9099906616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oprogramowaniu aptecznym należy bezwzględnie wprowadzić zmiany dotyczące ww. kodów leków. Jedynie kody EAN-13 leków znajdujących się na listach leków refundowanych bądź ich zamienniki mogą podlegać refundacj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, Dział Monitorowania i Analiz - 32 735 15 28</w:t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19:00Z</dcterms:created>
  <dc:creator>pszpyrka</dc:creator>
  <dc:description/>
  <dc:language>en-US</dc:language>
  <cp:lastModifiedBy>RRazik</cp:lastModifiedBy>
  <cp:lastPrinted>2011-12-30T13:19:00Z</cp:lastPrinted>
  <dcterms:modified xsi:type="dcterms:W3CDTF">2011-12-30T13:19:00Z</dcterms:modified>
  <cp:revision>2</cp:revision>
  <dc:subject/>
  <dc:title/>
</cp:coreProperties>
</file>