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 xml:space="preserve">Komunikat nr 23/2010 </w:t>
        <w:br/>
        <w:t xml:space="preserve">dla </w:t>
      </w:r>
      <w:r>
        <w:rPr>
          <w:rFonts w:cs="Tahoma" w:ascii="Tahoma" w:hAnsi="Tahoma"/>
          <w:b/>
          <w:color w:val="1F497D"/>
        </w:rPr>
        <w:t xml:space="preserve">lekarzy, świadczeniodawców i aptek </w:t>
        <w:br/>
        <w:t>w związku z wprowadzeniem przez Śląski OW NFZ ujednoliconej numeracji recept lekarskich oraz jednolitego wzoru druku recepty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iCs/>
          <w:color w:val="1F497D"/>
          <w:sz w:val="20"/>
        </w:rPr>
      </w:pPr>
      <w:r>
        <w:rPr>
          <w:rFonts w:cs="Tahoma" w:ascii="Tahoma" w:hAnsi="Tahoma"/>
          <w:b/>
          <w:bCs/>
          <w:iCs/>
          <w:color w:val="1F497D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wprowadzeniem przez Śląski OW NFZ ujednoliconej numeracji recept lekarskich </w:t>
        <w:br/>
        <w:t xml:space="preserve">i wprowadzeniem jednolitego wzoru druku recepty przypominamy, że </w:t>
      </w:r>
      <w:r>
        <w:rPr>
          <w:rFonts w:cs="Tahoma" w:ascii="Tahoma" w:hAnsi="Tahoma"/>
          <w:b/>
          <w:sz w:val="20"/>
          <w:szCs w:val="20"/>
        </w:rPr>
        <w:t xml:space="preserve">recepty wystawiane </w:t>
        <w:br/>
        <w:t xml:space="preserve">na drukach kuponów RUM (w tym kupony wolne) mogą być realizowane </w:t>
        <w:br/>
        <w:t>do dnia 31.08.2010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e względu na powyższe, recepty z określoną datą realizacji od dnia, których termin realizacji określony będzie po 31.08.2010r. powinny być wystawiane na drukach recept oznaczonych symbolem „Rp.” (tzw. białych). Z dniem 01.09.2010r. recepty wystawione w placówkach działających na terenie woj. śląskiego na drukach kuponów RUM nie będą podlegały refundacj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ednocześnie przypominamy, że dla pacjentów z krajów UE lub ubezpieczonych w innych niż Śląski oddziałach NFZ oraz w sytuacji kiedy pacjent nie posiada przy sobie elektronicznej karty ubezpieczenia zdrowotnego wydanej przez Śląski OW NFZ należy użyć druku recepty oznaczonej symbolem „Rp.”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,  Dział Monitorowania i Analiz - 32 735 15 2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8:00Z</dcterms:created>
  <dc:creator>RRazik</dc:creator>
  <dc:description/>
  <cp:keywords/>
  <dc:language>en-US</dc:language>
  <cp:lastModifiedBy>RRazik</cp:lastModifiedBy>
  <dcterms:modified xsi:type="dcterms:W3CDTF">2010-08-04T08:28:00Z</dcterms:modified>
  <cp:revision>2</cp:revision>
  <dc:subject/>
  <dc:title/>
</cp:coreProperties>
</file>