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30/2010 </w:t>
        <w:br/>
        <w:t xml:space="preserve">dla </w:t>
      </w:r>
      <w:r>
        <w:rPr>
          <w:rFonts w:cs="Tahoma" w:ascii="Tahoma" w:hAnsi="Tahoma"/>
          <w:b/>
          <w:color w:val="1F497D"/>
        </w:rPr>
        <w:t xml:space="preserve">lekarzy, świadczeniodawców i aptek </w:t>
        <w:br/>
        <w:t>w związku z wprowadzeniem przez Śląski OW NFZ ujednoliconej numeracji recept lekarskich (dotyczy tzw. białych recept)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0"/>
        </w:rPr>
      </w:pPr>
      <w:r>
        <w:rPr>
          <w:rFonts w:cs="Tahoma" w:ascii="Tahoma" w:hAnsi="Tahoma"/>
          <w:b/>
          <w:bCs/>
          <w:iCs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 xml:space="preserve">W nawiązaniu do licznych zapytań w sprawie wprowadzenia przez Śląski OW NFZ ujednoliconej numeracji recept informujemy, że realizacja recept oznaczonych symbolem „Rp.” (tzw. białych) wydrukowanych i wypisywanych na podstawie przydzielonych zakresów numerów odbywa się na dotychczasowych zasadach. </w:t>
      </w:r>
      <w:r>
        <w:rPr>
          <w:rFonts w:cs="Tahoma" w:ascii="Tahoma" w:hAnsi="Tahoma"/>
          <w:sz w:val="20"/>
          <w:u w:val="single"/>
        </w:rPr>
        <w:t>Numery, w których  19 pozycja ma wartość „7” nie tracą ważności i można je wykorzystywać do wyczerpania zapasów.</w:t>
      </w:r>
      <w:r>
        <w:rPr>
          <w:rFonts w:cs="Tahoma" w:ascii="Tahoma" w:hAnsi="Tahoma"/>
          <w:sz w:val="20"/>
        </w:rPr>
        <w:t xml:space="preserve"> Przydzielanie zakresów numerów recept odbywa się na niezmienionych zasadach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Jednocześnie przypominamy, że w każdej sytuacji kiedy nie ma możliwości wydrukowania recepty na podstawie elektronicznej karty ubezpieczenia zdrowotnego wydanej przez Śląski OW NFZ należy stosować wyżej wymienione druki recep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 Dział Monitorowania i Analiz - 32 735 15 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1:00Z</dcterms:created>
  <dc:creator>RRazik</dc:creator>
  <dc:description/>
  <cp:keywords/>
  <dc:language>en-US</dc:language>
  <cp:lastModifiedBy>mkukawska</cp:lastModifiedBy>
  <dcterms:modified xsi:type="dcterms:W3CDTF">2010-08-17T12:17:00Z</dcterms:modified>
  <cp:revision>5</cp:revision>
  <dc:subject/>
  <dc:title/>
</cp:coreProperties>
</file>