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 xml:space="preserve">Komunikat nr 51/2010 dla aptek w sprawie błędów </w:t>
        <w:br/>
        <w:t>zawierających w swoim opisie „OSTRZEŻENIE: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eastAsia="Tahoma" w:cs="Tahoma" w:ascii="Tahoma" w:hAnsi="Tahoma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Śląski Oddział Wojewódzki NFZ informuje, że pojawiające się w komunikatach zwrotnych informacje </w:t>
        <w:br/>
        <w:t>o błędach zawierające w swoim opisie „OSTRZEŻENIE:” (kody błędów: 60503015; 60503016; 60503011; 61102004;</w:t>
      </w:r>
      <w:r>
        <w:rPr>
          <w:rFonts w:cs="Tahoma" w:ascii="Tahoma" w:hAnsi="Tahoma"/>
          <w:b w:val="false"/>
          <w:bCs w:val="false"/>
        </w:rPr>
        <w:t xml:space="preserve"> 3131) </w:t>
      </w:r>
      <w:r>
        <w:rPr>
          <w:rFonts w:cs="Tahoma" w:ascii="Tahoma" w:hAnsi="Tahoma"/>
          <w:b w:val="false"/>
        </w:rPr>
        <w:t>dotyczą recept wystawionych w okresie do końca sierpnia na kuponach RUM, których ważność została wydłużona do końca września. Informację tą należy traktować jedynie jako ostrzeżenie a nie błąd, gdyż nie powoduje ona odrzucenia wykazanych recept z komunikatu elektronicznego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>Wydział Gospodarki Lekami, Dział Refundacji i Rozliczeń Aptek - 32 735 16 66, 32 735 17 09</w:t>
    </w:r>
  </w:p>
  <w:p>
    <w:pPr>
      <w:pStyle w:val="Footer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mwojnar</dc:creator>
  <dc:description/>
  <cp:keywords/>
  <dc:language>en-US</dc:language>
  <cp:lastModifiedBy>RRazik</cp:lastModifiedBy>
  <cp:lastPrinted>2010-09-17T13:44:00Z</cp:lastPrinted>
  <dcterms:modified xsi:type="dcterms:W3CDTF">2010-09-17T13:38:00Z</dcterms:modified>
  <cp:revision>6</cp:revision>
  <dc:subject/>
  <dc:title>KOMUNIKAT DLA APTEKW SPRAWIE PŁATNOŚCI</dc:title>
</cp:coreProperties>
</file>