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  <w:t>Komunikat nr 58/2010 dla aptek w sprawie wczytywania korekt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Śląski Oddział Wojewódzki NFZ informuje, iż w związku z przeprowadzoną aktualizacją począwszy </w:t>
        <w:br/>
        <w:t xml:space="preserve">od dnia 01.10.2010 r. nie ma możliwości technicznych wczytywania korekt do niezaksięgowanych sprawozdań refundacyjnych (w szczególności korekt usuwających błędy w zbiorczych zestawieniach recept podlegających refundacji). Tym samym przyjmowane będą tylko sprawozdania refundacyjne </w:t>
        <w:br/>
        <w:t xml:space="preserve">i korekty dla których wczytano w portalu świadczeniodawcy komunikaty elektroniczne  bez błędów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nformujemy także, w związku z częstymi przypadkami, iż korekty ujemne muszą być wygenerowane </w:t>
        <w:br/>
        <w:t xml:space="preserve">z systemu aptecznego w trybie U lub P (usunięcie lub poprawa), wygenerowanie korekty ujemnej </w:t>
        <w:br/>
        <w:t xml:space="preserve">w trybie D (dodanie pozycji)  spowoduje odrzucenie korekty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  <w:t xml:space="preserve">Wydział Gospodarki Lekami, Dział Refundacji i Rozliczeń Aptek - 32 735 18 48, 32 735 17 96, 32 735 17 83 </w:t>
    </w:r>
  </w:p>
  <w:p>
    <w:pPr>
      <w:pStyle w:val="Footer"/>
      <w:rPr>
        <w:rFonts w:ascii="Tahoma" w:hAnsi="Tahoma" w:cs="Tahoma"/>
        <w:b w:val="false"/>
        <w:b w:val="false"/>
        <w:i/>
        <w:i/>
        <w:sz w:val="16"/>
        <w:szCs w:val="16"/>
      </w:rPr>
    </w:pPr>
    <w:r>
      <w:rPr>
        <w:rFonts w:cs="Tahoma" w:ascii="Tahoma" w:hAnsi="Tahoma"/>
        <w:b w:val="false"/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8:00Z</dcterms:created>
  <dc:creator>itokarz</dc:creator>
  <dc:description/>
  <cp:keywords/>
  <dc:language>en-US</dc:language>
  <cp:lastModifiedBy>RRazik</cp:lastModifiedBy>
  <cp:lastPrinted>2010-09-24T12:17:00Z</cp:lastPrinted>
  <dcterms:modified xsi:type="dcterms:W3CDTF">2010-09-27T06:01:00Z</dcterms:modified>
  <cp:revision>5</cp:revision>
  <dc:subject/>
  <dc:title>Komunikat nr …</dc:title>
</cp:coreProperties>
</file>