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65/2010 dla </w:t>
      </w:r>
      <w:r>
        <w:rPr>
          <w:rFonts w:cs="Tahoma" w:ascii="Tahoma" w:hAnsi="Tahoma"/>
          <w:b/>
          <w:color w:val="1F497D"/>
        </w:rPr>
        <w:t xml:space="preserve">aptek i punktów aptecznych </w:t>
      </w:r>
    </w:p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bCs/>
          <w:i w:val="false"/>
          <w:i w:val="false"/>
          <w:iCs/>
          <w:color w:val="1F497D"/>
        </w:rPr>
      </w:pPr>
      <w:r>
        <w:rPr>
          <w:rFonts w:cs="Tahoma" w:ascii="Tahoma" w:hAnsi="Tahoma"/>
          <w:i w:val="false"/>
          <w:color w:val="1F497D"/>
        </w:rPr>
        <w:t xml:space="preserve">w związku z wprowadzonymi walidatorami </w:t>
        <w:br/>
        <w:t>dotyczącymi sprawdzeń dla recept typu „2”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color w:val="1F497D"/>
        </w:rPr>
      </w:pPr>
      <w:r>
        <w:rPr>
          <w:rFonts w:cs="Tahoma" w:ascii="Tahoma" w:hAnsi="Tahoma"/>
          <w:bCs/>
          <w:i/>
          <w:iCs/>
          <w:color w:val="1F497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wprowadzonymi walidatorami dotyczącymi sprawdzeń dla recept typu „2” przypominamy o konieczności sprawozdawania zgodnie z wymogami obowiązującego praw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nadto informujemy, że brak pełnego dostosowania się do tych wymagań prawnych będzie skutkował odmową akceptacji sprawozdań obarczonych błędami oraz brakiem zapłaty </w:t>
        <w:br/>
        <w:t>za wadliwie przesłane do rozliczenia pozycje lek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Dział Monitorowania i Analiz – 32 735 15 28, 32 735 17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6:00Z</dcterms:created>
  <dc:creator>RRazik</dc:creator>
  <dc:description/>
  <cp:keywords/>
  <dc:language>en-US</dc:language>
  <cp:lastModifiedBy>RRazik</cp:lastModifiedBy>
  <dcterms:modified xsi:type="dcterms:W3CDTF">2010-10-01T08:08:00Z</dcterms:modified>
  <cp:revision>3</cp:revision>
  <dc:subject/>
  <dc:title/>
</cp:coreProperties>
</file>