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Katowice, dnia 03.09.2008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b/>
          <w:b/>
        </w:rPr>
      </w:pPr>
      <w:r>
        <w:rPr>
          <w:rFonts w:cs="Times New Roman" w:ascii="Times New Roman" w:hAnsi="Times New Roman"/>
          <w:b/>
        </w:rPr>
        <w:t>Komunik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apteki województwa śląsk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W odpowiedzi na liczne zapytania dotyczące możliwości wydawania z aptek leku </w:t>
        <w:br/>
      </w:r>
      <w:r>
        <w:rPr>
          <w:rFonts w:cs="Times New Roman" w:ascii="Times New Roman" w:hAnsi="Times New Roman"/>
          <w:bCs/>
        </w:rPr>
        <w:t>Ketonal forte tabl. powl. 100 mg x 30 sztuk</w:t>
      </w:r>
      <w:r>
        <w:rPr>
          <w:rFonts w:cs="Times New Roman" w:ascii="Times New Roman" w:hAnsi="Times New Roman"/>
        </w:rPr>
        <w:t xml:space="preserve"> za 30% odpłatnością (leku niezamieszczonego </w:t>
        <w:br/>
        <w:t>w wykazach refundowanych leków i wyrobów medycznych), Śląski Oddział Wojewódzki Narodowego Funduszu Zdrowia w Katowicach uprzejmie informuje, że w związku z faktem wycofania wielkości opakowania ww. leku  x 20 sztuk (zamieszczonego w wykazach refundowanych leków i wyrobów medycznych) nie znajduje zastosowania §</w:t>
      </w:r>
      <w:r>
        <w:rPr>
          <w:rFonts w:cs="Times New Roman" w:ascii="Times New Roman" w:hAnsi="Times New Roman"/>
          <w:bCs/>
        </w:rPr>
        <w:t xml:space="preserve"> 7 ust. 2 pkt 1</w:t>
      </w:r>
      <w:r>
        <w:rPr>
          <w:rFonts w:cs="Times New Roman" w:ascii="Times New Roman" w:hAnsi="Times New Roman"/>
        </w:rPr>
        <w:t xml:space="preserve"> rozporządzenia Ministra Zdrowia z dnia 17 maja 2007r. </w:t>
      </w:r>
      <w:r>
        <w:rPr>
          <w:rFonts w:cs="Times New Roman" w:ascii="Times New Roman" w:hAnsi="Times New Roman"/>
          <w:i/>
          <w:iCs/>
        </w:rPr>
        <w:t>w sprawie recept lekarskich</w:t>
      </w:r>
      <w:r>
        <w:rPr>
          <w:rFonts w:cs="Times New Roman" w:ascii="Times New Roman" w:hAnsi="Times New Roman"/>
        </w:rPr>
        <w:t xml:space="preserve"> </w:t>
        <w:br/>
        <w:t>(Dz. U. z 2007r. nr 97, poz. 646 ze zm.) wskazujący na wydanie świadczeniobiorcy najmniejszego dostępnego opakowania leku określonego w wykazach leków refundowanych.</w:t>
      </w:r>
    </w:p>
    <w:p>
      <w:pPr>
        <w:pStyle w:val="Normal"/>
        <w:spacing w:lineRule="auto" w:line="360"/>
        <w:jc w:val="both"/>
        <w:rPr/>
      </w:pPr>
      <w:r>
        <w:rPr>
          <w:rFonts w:cs="Times New Roman" w:ascii="Times New Roman" w:hAnsi="Times New Roman"/>
        </w:rPr>
        <w:t xml:space="preserve">Mając jednak na względzie zagwarantowanie pacjentowi nieograniczonego dostępu </w:t>
        <w:br/>
        <w:t xml:space="preserve">do preparatu Ketonal forte znajduje tutaj zastosowanie  treść art. 38 ust. 5 ustawy z dnia </w:t>
        <w:br/>
        <w:t xml:space="preserve">27 sierpnia 2004r. </w:t>
      </w:r>
      <w:r>
        <w:rPr>
          <w:rFonts w:cs="Times New Roman" w:ascii="Times New Roman" w:hAnsi="Times New Roman"/>
          <w:i/>
          <w:iCs/>
        </w:rPr>
        <w:t>o świadczeniach opieki zdrowotnej finansowanych ze środków publicznych</w:t>
      </w:r>
      <w:r>
        <w:rPr>
          <w:rFonts w:cs="Times New Roman" w:ascii="Times New Roman" w:hAnsi="Times New Roman"/>
        </w:rPr>
        <w:t xml:space="preserve"> (Dz. U. z 2004r. nr 210, poz. 2135 ze zm.), zgodnie z którym „jeżeli w wykazach, o których mowa w art. 36 ust. 5 pkt 1 i art. 37 ust. 2 pkt 2, zamieszczono lek o nazwie międzynarodowej lub własnej, apteka może wydać, na zasadach określonych w art. 36 ust. 1, art. 37 ust. 1 </w:t>
        <w:br/>
        <w:t xml:space="preserve">i art. 43-46, również inny lek dopuszczony do obrotu, </w:t>
      </w:r>
      <w:r>
        <w:rPr>
          <w:rFonts w:cs="Times New Roman" w:ascii="Times New Roman" w:hAnsi="Times New Roman"/>
          <w:u w:val="single"/>
        </w:rPr>
        <w:t>niezamieszczony</w:t>
      </w:r>
      <w:r>
        <w:rPr>
          <w:rFonts w:cs="Times New Roman" w:ascii="Times New Roman" w:hAnsi="Times New Roman"/>
        </w:rPr>
        <w:t xml:space="preserve"> w tych wykazach, </w:t>
        <w:br/>
        <w:t xml:space="preserve">a o tej samej nazwie międzynarodowej lub własnej, tej samej dawce, </w:t>
      </w:r>
      <w:r>
        <w:rPr>
          <w:rFonts w:cs="Times New Roman" w:ascii="Times New Roman" w:hAnsi="Times New Roman"/>
          <w:u w:val="single"/>
        </w:rPr>
        <w:t>wielkości opakowania</w:t>
      </w:r>
      <w:r>
        <w:rPr>
          <w:rFonts w:cs="Times New Roman" w:ascii="Times New Roman" w:hAnsi="Times New Roman"/>
        </w:rPr>
        <w:t xml:space="preserve"> </w:t>
        <w:br/>
        <w:t xml:space="preserve">i drodze podania, pod warunkiem że jego cena nie jest wyższa od limitu ceny, a jeżeli limit </w:t>
        <w:br/>
        <w:t>nie został ustalony – od ceny leku zamieszczonego w wykazach</w:t>
      </w:r>
      <w:r>
        <w:rPr>
          <w:rFonts w:cs="Times New Roman" w:ascii="Times New Roman" w:hAnsi="Times New Roman"/>
          <w:color w:val="000080"/>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W związku z powyższym nie można wydać z apteki refundowanego produktu leczniczego Ketonal forte tabl. powl. 100 mg x 30 sztuk z ceną dla opakowania 20 tabletkowego, gdyż opakowanie 30 tabl. nie znajduje się w wykazach refundowanych leków i wyrobów medycznych. Jeżeli lekarz wypisze receptę nie określając wielkości opakowania to można jedynie wydać Ketonal forte tabl. powl. x 20 tabl. lub w razie jego braku odpowiednik Ketonalu, który zawiera w opakowaniu 20 tabl. Natomiast gdy lekarz wypisze opakowanie leku Ketonal forte z zaznaczeniem 30 tabl. to można go sprzedać „zniżkowo” jako odpowiednik leku </w:t>
        <w:br/>
        <w:t>Profenid tabl. powl. 100 mg x 30 sztuk.</w:t>
      </w:r>
    </w:p>
    <w:p>
      <w:pPr>
        <w:pStyle w:val="Normal"/>
        <w:spacing w:lineRule="auto" w:line="36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lineRule="auto" w:line="360"/>
        <w:ind w:firstLine="708"/>
        <w:jc w:val="both"/>
        <w:rPr/>
      </w:pPr>
      <w:r>
        <w:rPr>
          <w:rFonts w:cs="Times New Roman" w:ascii="Times New Roman" w:hAnsi="Times New Roman"/>
        </w:rPr>
        <w:t xml:space="preserve">W odniesieniu do wydawania leków o przedłużonym działaniu (Diphereline SR inj. im. </w:t>
        <w:br/>
        <w:t xml:space="preserve">11,25 mg, Lucrin Depot inj. sc. 11,25 mg oraz Zoladex LA inj. sc. 10,8 mg) zgodnie z wykładnią norm prawnych zawartych w rozporządzeniu Ministra Zdrowia z dnia 17 maja 2007r. w sprawie recept lekarskich (Dz. U. z 2007 r. nr 97, poz. 646 ze zm.), uzyskaną z Ministerstwa Zdrowia, Śląski Oddział Wojewódzki Narodowego Funduszu Zdrowia uprzejmie informuje, że zgodnie </w:t>
        <w:br/>
        <w:t xml:space="preserve">z § 8 ww. rozporządzenia osoba wystawiająca receptę może przepisać, dla jednego pacjenta, jednorazowo maksymalnie bez potrzeby podawania na recepcie sposobu dawkowania dwa najmniejsze opakowania leku lub wyrobu medycznego lub podając na recepcie sposób dawkowania – ilość leku lub wyrobu medycznego większą, niezbędną pacjentowi </w:t>
        <w:br/>
        <w:t xml:space="preserve">na maksymalnie trzymiesięczne stosowanie. Natomiast § 18 ust. 1 i ust. 4 przedmiotowego rozporządzenia stanowią że, „ refundowane leki i wyroby medyczne wydaje się: </w:t>
      </w:r>
    </w:p>
    <w:p>
      <w:pPr>
        <w:pStyle w:val="Normal"/>
        <w:spacing w:lineRule="auto" w:line="360"/>
        <w:jc w:val="both"/>
        <w:rPr>
          <w:rFonts w:ascii="Times New Roman" w:hAnsi="Times New Roman" w:cs="Times New Roman"/>
        </w:rPr>
      </w:pPr>
      <w:r>
        <w:rPr>
          <w:rFonts w:cs="Times New Roman" w:ascii="Times New Roman" w:hAnsi="Times New Roman"/>
        </w:rPr>
        <w:t>1) w pełnych opakowaniach;</w:t>
      </w:r>
    </w:p>
    <w:p>
      <w:pPr>
        <w:pStyle w:val="Normal"/>
        <w:spacing w:lineRule="auto" w:line="360"/>
        <w:jc w:val="both"/>
        <w:rPr>
          <w:rFonts w:ascii="Times New Roman" w:hAnsi="Times New Roman" w:cs="Times New Roman"/>
        </w:rPr>
      </w:pPr>
      <w:r>
        <w:rPr>
          <w:rFonts w:cs="Times New Roman" w:ascii="Times New Roman" w:hAnsi="Times New Roman"/>
        </w:rPr>
        <w:t>2) w ilości maksymalnie zbliżonej, jednak mniejszej niż ilość określona przez osobę wystawiającą receptę” oraz</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żeli na recepcie podano sposób dawkowania, a ilość leku wydanego zgodnie z ust. 1 i 2 przekraczałaby ilość leku przeznaczoną na trzymiesięczną kurację, lek wydaje się w ilości maksymalnie zbliżonej, jednak mniejszej niż ilość określona na recepcie, chyba że należy wydać jedno najmniejsze opakowanie leku określone w wykazach, o których mowa w ust. 3 pkt 1”.</w:t>
      </w:r>
    </w:p>
    <w:p>
      <w:pPr>
        <w:pStyle w:val="Normal"/>
        <w:spacing w:lineRule="auto" w:line="360"/>
        <w:jc w:val="both"/>
        <w:rPr/>
      </w:pPr>
      <w:r>
        <w:rPr>
          <w:rFonts w:cs="Times New Roman" w:ascii="Times New Roman" w:hAnsi="Times New Roman"/>
        </w:rPr>
        <w:t xml:space="preserve">Biorąc pod uwagę wyżej przywołane przepisy, lekarz może wystawić receptę na dwie ampułkostrzykawki/fiolki preparatów Zoladex, Diphereline lub Lucrin Depot z dawkowaniem </w:t>
        <w:br/>
        <w:t>1 ampułkostrzykawka co 84 dni, gdyż sama czynność podania przepisanej na recepcie ilości leku mieści się w trzymiesięcznym stosowaniu. Jednak przepisana na recepcie ilość leku  przekracza ilość leku przeznaczoną na trzymiesięczną kurację, w związku z czym apteka powinna wydać lek w ilości maksymalnie zbliżonej, jednak mniejszej niż ilość leku określona na recepci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134" w:gutter="0" w:header="709" w:top="90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6940</wp:posOffset>
          </wp:positionH>
          <wp:positionV relativeFrom="paragraph">
            <wp:posOffset>-466725</wp:posOffset>
          </wp:positionV>
          <wp:extent cx="7569835" cy="1071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835" cy="1071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outlineLvl w:val="1"/>
    </w:pPr>
    <w:rPr>
      <w:rFonts w:ascii="Times New Roman" w:hAnsi="Times New Roman" w:cs="Times New Roman"/>
      <w:b/>
      <w:i/>
      <w:color w:val="000080"/>
      <w:sz w:val="32"/>
      <w:szCs w:val="20"/>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360"/>
      <w:ind w:firstLine="567"/>
      <w:jc w:val="both"/>
    </w:pPr>
    <w:rPr>
      <w:rFonts w:ascii="Times New Roman" w:hAnsi="Times New Roman" w:cs="Times New Roman"/>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1:00Z</dcterms:created>
  <dc:creator>APlewik</dc:creator>
  <dc:description/>
  <cp:keywords/>
  <dc:language>en-US</dc:language>
  <cp:lastModifiedBy>dkmita</cp:lastModifiedBy>
  <cp:lastPrinted>2008-09-03T09:59:00Z</cp:lastPrinted>
  <dcterms:modified xsi:type="dcterms:W3CDTF">2008-09-03T08:08:00Z</dcterms:modified>
  <cp:revision>14</cp:revision>
  <dc:subject/>
  <dc:title> </dc:title>
</cp:coreProperties>
</file>