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55/2010</w:t>
        <w:br/>
        <w:t>w sprawie kontraktowania świadczeń zdrowotnych na rok 201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raz kolejnego spotkania informacyjn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godnie z zaleceniem Prezesa Narodowego Funduszu Zdrowia Śląski Oddział Wojewódzki Narodowego Funduszu Zdrowia uprzejmie informuje, że z dniem 15 września 2010 roku ogłoszone zostały postępowania konkursowe mające na celu wyłonienie świadczeniodawców, którzy udzielać będą świadczeń zdrowotnych finansowanych ze środków powszechnego ubezpieczenia zdrowotnego w roku 2011 i w latach następ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stępowania konkursowe ogłoszone zostały we wszystkich rodzajach świadczeń, za wyjątkiem leczenia szpitalnego, gdzie umowy mają charakter umowy wieloletniej i w związku z tym w roku 2010 podlegać będą uzgodnieniom, mającym na celu ustalenie warunków finansowych na rok 201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konieczności przekazania oferentom niezbędnych informacji związanych z przygotowaniem </w:t>
        <w:br/>
        <w:t xml:space="preserve">i złożeniem ofert Śląski Oddział Wojewódzki Narodowego Funduszu Zdrowia informuje, </w:t>
        <w:br/>
        <w:t xml:space="preserve">że zorganizowane zostanie kolejne spotkanie informacyjne dla podmiotów zainteresowanych udziałem w planowanych postępowaniach konkursow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Spotkanie odbędzie si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 września 2010 roku (wtorek) od godziny 13.00 w Katowicach w Domu Lekarza przy ulicy Grażyńskiego 49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W trakcie spotkania pracownicy Śląskiego Oddziału Wojewódzkiego NFZ w Katowicach przekażą wszystkie dostępne informacje związane z planem zakupów świadczeń na rok 2011, podziałem województwa na obszary kontraktowania, zasadami podziału środków finansowych, terminarzem planowanych postępowań, sposobem przygotowania i złożenia ofert, wymogom formalnym koniecznym do prawidłowego przygotowania i złożenia ofert, podstawowymi zasadami oceny i wyboru ofert.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/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>Wydział Świadczeń Opieki Zdrowotnej – 32 735 16 82, 32 735 19 10, 32 735 16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3:00Z</dcterms:created>
  <dc:creator>abrzeska</dc:creator>
  <dc:description/>
  <cp:keywords/>
  <dc:language>en-US</dc:language>
  <cp:lastModifiedBy>RRazik</cp:lastModifiedBy>
  <cp:lastPrinted>2010-09-21T13:44:00Z</cp:lastPrinted>
  <dcterms:modified xsi:type="dcterms:W3CDTF">2010-09-22T06:52:00Z</dcterms:modified>
  <cp:revision>7</cp:revision>
  <dc:subject/>
  <dc:title/>
</cp:coreProperties>
</file>