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jc w:val="center"/>
        <w:rPr>
          <w:rStyle w:val="Gz1"/>
          <w:rFonts w:ascii="Tahoma" w:hAnsi="Tahoma" w:cs="Tahoma"/>
          <w:color w:val="1F497D"/>
          <w:sz w:val="24"/>
          <w:szCs w:val="24"/>
        </w:rPr>
      </w:pPr>
      <w:r>
        <w:rPr>
          <w:rStyle w:val="Gz1"/>
          <w:rFonts w:cs="Tahoma" w:ascii="Tahoma" w:hAnsi="Tahoma"/>
          <w:color w:val="1F497D"/>
          <w:sz w:val="24"/>
          <w:szCs w:val="24"/>
        </w:rPr>
        <w:t xml:space="preserve">Komunikat nr 57/2010 dla świadczeniodawców </w:t>
        <w:br/>
        <w:t>w sprawie aktualizacji danych na Portalu Potencjału Świadczeniodawcy</w:t>
      </w:r>
    </w:p>
    <w:p>
      <w:pPr>
        <w:pStyle w:val="NormalnyWeb"/>
        <w:spacing w:lineRule="auto" w:line="360" w:before="0" w:after="0"/>
        <w:jc w:val="center"/>
        <w:rPr>
          <w:rStyle w:val="Gz1"/>
          <w:rFonts w:ascii="Tahoma" w:hAnsi="Tahoma" w:cs="Tahoma"/>
          <w:color w:val="000000"/>
          <w:sz w:val="20"/>
          <w:szCs w:val="20"/>
        </w:rPr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>
          <w:rStyle w:val="Gz1"/>
          <w:rFonts w:cs="Tahoma" w:ascii="Tahoma" w:hAnsi="Tahoma"/>
          <w:b w:val="false"/>
          <w:color w:val="000000"/>
          <w:sz w:val="20"/>
          <w:szCs w:val="20"/>
        </w:rPr>
        <w:t xml:space="preserve">W związku z licznymi uwagami dotyczącymi przygotowania ofert do ogłoszonych postępowań konkursowych Śląski Oddział Wojewódzki Narodowego Fundusz Zdrowia informuje wszystkich świadczeniodawców i podwykonawców o konieczności aktualizacji danych podstawowych znajdujących się na </w:t>
      </w:r>
      <w:r>
        <w:rPr>
          <w:rStyle w:val="Gz1"/>
          <w:rFonts w:cs="Tahoma" w:ascii="Tahoma" w:hAnsi="Tahoma"/>
          <w:b w:val="false"/>
          <w:i/>
          <w:color w:val="000000"/>
          <w:sz w:val="20"/>
          <w:szCs w:val="20"/>
        </w:rPr>
        <w:t>Portalu Świadczeniodawcy/Moje pełne dane (Portal Potencjału)/Dane Świadczeniodawcy</w:t>
      </w:r>
      <w:r>
        <w:rPr>
          <w:rStyle w:val="Gz1"/>
          <w:rFonts w:cs="Tahoma" w:ascii="Tahoma" w:hAnsi="Tahoma"/>
          <w:b w:val="false"/>
          <w:color w:val="000000"/>
          <w:sz w:val="20"/>
          <w:szCs w:val="20"/>
        </w:rPr>
        <w:t xml:space="preserve">, które są niezbędne do przygotowania profilu ofertowego. W związku z czym prosi się oferentów aby prace na Portalu Potencjału rozpocząć od próby wygenerowania profilu ofertowego, co pozwoli </w:t>
        <w:br/>
        <w:t>na sprawdzenie poprawności informacji zamieszczonych w wyżej wymienionej zakładce i wyświetlenie ewentualnej listy błędów w danych podstawowych niezbędnych do poprawy. W przypadku, gdy zaistnieje konieczność poprawy jakiekolwiek danych (dane zostały niepoprawnie wpisane lub też uległy zmianie) należy kontaktować się telefonicznie z następującymi pracownikami Oddziału: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afał Nowak (32) 735-18-46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rzy Sobieraj (32) 735-19-29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wa Chitti, (32) 735-19-10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atarzyna Szajbe, (32) 735-16-63 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zabella Madaj, (32) 735-18-67 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lona Ziętek,  (32) 735-17-75 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ławomir Neszczyński, (32) 735-17-75 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wa Nalepa, (32) 735-17-55 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rek Jaśkowski, (32) 735-16-61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Helena Kowalska, (32) 735-16-60 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rota Dembińska, (32) 735-16-76 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rystyna Wojtyczka, (32) 735-19-16 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wa Sosnowska, (32) 735-17-18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atarzyna Badowska (32) 735-15-50 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arbara Braksator, (32) 735-17-85 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agdalena Czarska, (32) 735-17-81 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aria Więckowska (32) 735-16-75 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arosław Mirek (32) 735-19-50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>W sytuacji, gdy błędy na Portalu Potencjału wynikają ze zmiany danych rejestrowych konieczne jest pilne przesłanie do siedziby ŚOW NFZ kserokopii aktualnych dokumentów potwierdzonych za zgodność z oryginałem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Źródło:</w:t>
    </w:r>
  </w:p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Wydział Świadczeń Opieki Zdrowotnej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Gz1">
    <w:name w:val="gz1"/>
    <w:basedOn w:val="Domylnaczcionkaakapitu"/>
    <w:qFormat/>
    <w:rPr>
      <w:b/>
      <w:bCs/>
      <w:color w:val="006633"/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35" w:after="45"/>
    </w:pPr>
    <w:rPr>
      <w:rFonts w:ascii="Arial Unicode MS" w:hAnsi="Arial Unicode MS" w:eastAsia="Arial Unicode MS" w:cs="Arial Unicode M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1:32:00Z</dcterms:created>
  <dc:creator>KSzajbe</dc:creator>
  <dc:description/>
  <cp:keywords/>
  <dc:language>en-US</dc:language>
  <cp:lastModifiedBy>RRazik</cp:lastModifiedBy>
  <cp:lastPrinted>2010-09-24T10:10:00Z</cp:lastPrinted>
  <dcterms:modified xsi:type="dcterms:W3CDTF">2010-09-24T11:32:00Z</dcterms:modified>
  <cp:revision>8</cp:revision>
  <dc:subject/>
  <dc:title>Program profilaktyki chorób układu krążenia </dc:title>
</cp:coreProperties>
</file>