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73/2010 dla oferentów </w:t>
        <w:br/>
        <w:t xml:space="preserve">biorących udział w postępowaniach konkursowych </w:t>
        <w:br/>
        <w:t xml:space="preserve">mających na celu zawarcie umów o udzielanie </w:t>
        <w:br/>
        <w:t xml:space="preserve">świadczeń opieki zdrowotnej na rok 2011 i lata następne </w:t>
        <w:br/>
        <w:t xml:space="preserve">w sprawie przedłużenia terminu składania ofert </w:t>
        <w:br/>
        <w:t>we wszystkich ogłoszonych postępowaniach konkursow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Narodowego Funduszu Zdrowia informuje oferentów, że ulega przedłużeniu termin składania ofert we wszystkich ogłoszonych postępowaniach konkursow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tychczasowy termin składania ofert wyznaczony na dzień 8 października 2010 roku zastąpiony zostaje terminem </w:t>
      </w:r>
      <w:r>
        <w:rPr>
          <w:rFonts w:cs="Tahoma" w:ascii="Tahoma" w:hAnsi="Tahoma"/>
          <w:b/>
          <w:sz w:val="20"/>
          <w:szCs w:val="20"/>
        </w:rPr>
        <w:t>12 października 2010 roku</w:t>
      </w:r>
      <w:r>
        <w:rPr>
          <w:rFonts w:cs="Tahoma" w:ascii="Tahoma" w:hAnsi="Tahoma"/>
          <w:sz w:val="20"/>
          <w:szCs w:val="20"/>
        </w:rPr>
        <w:t xml:space="preserve">. Tym samym informuje się oferentów, że Biuro Obsługi Konkursu Ofert w Katowicach przy ul. Jankego 15a przyjmować będzie oferty w tym dniu </w:t>
        <w:br/>
        <w:t>do godziny 24.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uje się także, że Biuro Obsługi Konkursu Ofert będzie również czynne w najbliższą sobotę,</w:t>
        <w:br/>
        <w:t xml:space="preserve">tj. w dniu 9 października br. w godzinach od 9.00 do 15.00. Oferenci, którzy mają przygotowane oferty, będą mieli możliwość złożenia dokumentów bez konieczności długiego oczekiwania </w:t>
        <w:br/>
        <w:t>na ich przyjęcie i zarejestrowanie. Wcześniejsze składanie ofert, niepozostawianie tego na ostatnią chwilę, pozwoli uniknąć kumulacji osób zamierzających złożyć swoje oferty (spodziewane jest złożenie około 10.000 ofert), co znacznie wydłuża czas rejestracji każdej z ni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ąski Oddział Wojewódzki NFZ nie przewiduje dodatkowego przedłużania terminów składania ofe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zeszkody w dostępie do Portalu Potencjału, jakie miały miejsce w dniach poprzednich systematycznie zmniejszają się; w chwili obecnej nie ma problemów z uzupełnieniem i korektą brakujących danych oraz przygotowaniem samych ofe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rzesunięciem terminu składania ofert ulega także przesunięciu termin ich otwarcia, który rozpocznie się w dniu 14 października 2010 roku. Przypomina się w związku z tym, że oferta wysłana pocztą uznana zostanie za złożoną w terminie, jeśli data nadania nie będzie późniejsza </w:t>
        <w:br/>
        <w:t>niż 12 października 2010 roku, a oferta wpłynie do Śląskiego Oddziału Wojewódzkiego NFZ nie później niż w dniu 13 października 2010 ro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368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yrektor</w:t>
      </w:r>
    </w:p>
    <w:p>
      <w:pPr>
        <w:pStyle w:val="Bezodstpw"/>
        <w:ind w:left="368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ąskiego OW NFZ</w:t>
      </w:r>
    </w:p>
    <w:p>
      <w:pPr>
        <w:pStyle w:val="Bezodstpw"/>
        <w:ind w:left="368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ind w:left="368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ygmunt Klo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33:00Z</dcterms:created>
  <dc:creator>abrzeska</dc:creator>
  <dc:description/>
  <cp:keywords/>
  <dc:language>en-US</dc:language>
  <cp:lastModifiedBy>RRazik</cp:lastModifiedBy>
  <cp:lastPrinted>2010-10-07T08:02:00Z</cp:lastPrinted>
  <dcterms:modified xsi:type="dcterms:W3CDTF">2010-10-07T07:52:00Z</dcterms:modified>
  <cp:revision>4</cp:revision>
  <dc:subject/>
  <dc:title/>
</cp:coreProperties>
</file>