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 xml:space="preserve">Komunikat nr 76/2010 dla oferentów </w:t>
        <w:br/>
        <w:t xml:space="preserve">biorących udział w postępowaniach konkursowych </w:t>
        <w:br/>
        <w:t xml:space="preserve">mających na celu zawarcie umów o udzielanie </w:t>
        <w:br/>
        <w:t xml:space="preserve">świadczeń opieki zdrowotnej na rok 2011 i lata następne </w:t>
        <w:br/>
        <w:t xml:space="preserve">w sprawie przedłużenia terminu składania ofert </w:t>
        <w:br/>
        <w:t>we wszystkich ogłoszonych postępowaniach konkursowyc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ląski Oddział Wojewódzki Narodowego Funduszu Zdrowia informuje oferentów, że w związku </w:t>
        <w:br/>
        <w:t>z przeszkodami  jakie miały miejsce w dostępie do Portalu Potencjału w dniu 12 października 2010 roku, ulega przedłużeniu termin składania ofert we wszystkich ogłoszonych postępowaniach konkursowych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tychczasowy termin składania ofert wyznaczony na dzień 12 października 2010 roku zastąpiony zostaje terminem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3 października 2010 roku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Tym samym informuje się oferentów, że Biuro Obsługi Konkursu Ofert w Katowicach przy ul. Jankego 15a przyjmować będzie oferty w tym dniu </w:t>
        <w:br/>
        <w:t>do godziny 16.00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Śląski Oddział Wojewódzki NFZ nie przewiduje dodatkowego przedłużania terminów składania ofer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 przesunięciem terminu składania ofert ulega także przesunięciu termin ich otwarcia, który rozpocznie się w dniu 15 października 2010 roku. Przypomina się w związku z tym, że oferta wysłana pocztą uznana zostanie za złożoną w terminie, jeśli data nadania nie będzie późniejsza </w:t>
        <w:br/>
        <w:t>niż 13 października 2010 roku, a oferta wpłynie do Śląskiego Oddziału Wojewódzkiego NFZ nie później niż w dniu 14 października 2010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yrektor</w:t>
      </w:r>
    </w:p>
    <w:p>
      <w:pPr>
        <w:pStyle w:val="Normal"/>
        <w:spacing w:lineRule="auto" w:line="240" w:before="280" w:after="28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Śląskiego OW NFZ</w:t>
      </w:r>
    </w:p>
    <w:p>
      <w:pPr>
        <w:pStyle w:val="Normal"/>
        <w:spacing w:lineRule="auto" w:line="240" w:before="280" w:after="28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Zygmunt Klo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16:00Z</dcterms:created>
  <dc:creator>rhrr</dc:creator>
  <dc:description/>
  <dc:language>en-US</dc:language>
  <cp:lastModifiedBy>rhrr</cp:lastModifiedBy>
  <dcterms:modified xsi:type="dcterms:W3CDTF">2010-10-12T21:19:00Z</dcterms:modified>
  <cp:revision>2</cp:revision>
  <dc:subject/>
  <dc:title/>
</cp:coreProperties>
</file>