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77/2010 dla oferentów nadzorowanych przez MON, MW i MS  biorących udział w postępowaniach konkursowych mających na celu zawarcie umów o udzielanie świadczeń opieki zdrowotnej na rok 2011 </w:t>
        <w:br/>
        <w:t xml:space="preserve">i lata następne oraz oferentów biorących udział w postępowaniu </w:t>
        <w:br/>
        <w:t>w rodzaju świadczeń „pomoc doraźna i transport sanitarny od 2009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terminy postępowań konkursowych dla oferentów nadzorowanych przez MON, MW i MS oraz w postępowaniu w rodzaju „pomoc doraźna i transport sanitarny od 2009 roku” nie ulegają zmiani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składania ofert zakończył się dnia 12 października 2010 roku o godzinie 16:00, natomiast termin otwarcia ofert nastąpi w dniu 14 października 2010 rok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left="368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yrektor</w:t>
      </w:r>
    </w:p>
    <w:p>
      <w:pPr>
        <w:pStyle w:val="Bezodstpw"/>
        <w:spacing w:lineRule="auto" w:line="360"/>
        <w:ind w:left="368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ląskiego OW NFZ</w:t>
      </w:r>
    </w:p>
    <w:p>
      <w:pPr>
        <w:pStyle w:val="Bezodstpw"/>
        <w:spacing w:lineRule="auto" w:line="360"/>
        <w:ind w:left="368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200"/>
        <w:ind w:left="368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ygmunt Klo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5:00Z</dcterms:created>
  <dc:creator>abrzeska</dc:creator>
  <dc:description/>
  <cp:keywords/>
  <dc:language>en-US</dc:language>
  <cp:lastModifiedBy>RRazik</cp:lastModifiedBy>
  <cp:lastPrinted>2010-10-13T09:49:00Z</cp:lastPrinted>
  <dcterms:modified xsi:type="dcterms:W3CDTF">2010-10-13T09:55:00Z</dcterms:modified>
  <cp:revision>2</cp:revision>
  <dc:subject/>
  <dc:title/>
</cp:coreProperties>
</file>