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1F497D"/>
          <w:szCs w:val="24"/>
        </w:rPr>
      </w:pPr>
      <w:r>
        <w:rPr>
          <w:rFonts w:cs="Tahoma" w:ascii="Tahoma" w:hAnsi="Tahoma"/>
          <w:b/>
          <w:color w:val="1F497D"/>
          <w:szCs w:val="24"/>
        </w:rPr>
        <w:t xml:space="preserve">Komunikat nr 41/2011 dla świadczeniodawców </w:t>
        <w:br/>
        <w:t xml:space="preserve">w sprawie Rozporządzenia Ministra Zdrowia z dnia 24 stycznia 2011 r. </w:t>
      </w:r>
      <w:r>
        <w:rPr>
          <w:rFonts w:cs="Tahoma" w:ascii="Tahoma" w:hAnsi="Tahoma"/>
          <w:b/>
          <w:color w:val="1F497D"/>
        </w:rPr>
        <w:t xml:space="preserve">zmieniającego rozporządzenie w sprawie świadczeń gwarantowanych </w:t>
        <w:br/>
        <w:t xml:space="preserve">z zakresu zaopatrzenia w wyroby medyczne będące </w:t>
        <w:br/>
        <w:t>przedmiotami ortopedycznymi oraz środkami pomocniczymi</w:t>
      </w:r>
    </w:p>
    <w:p>
      <w:pPr>
        <w:pStyle w:val="Normal"/>
        <w:spacing w:lineRule="auto" w:line="360"/>
        <w:ind w:hanging="0"/>
        <w:jc w:val="center"/>
        <w:rPr>
          <w:rFonts w:ascii="Tahoma" w:hAnsi="Tahoma" w:cs="Tahoma"/>
          <w:b/>
          <w:b/>
          <w:color w:val="1F497D"/>
          <w:sz w:val="20"/>
          <w:szCs w:val="24"/>
        </w:rPr>
      </w:pPr>
      <w:r>
        <w:rPr>
          <w:rFonts w:cs="Tahoma" w:ascii="Tahoma" w:hAnsi="Tahoma"/>
          <w:b/>
          <w:color w:val="1F497D"/>
          <w:sz w:val="20"/>
          <w:szCs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 związku z </w:t>
      </w:r>
      <w:hyperlink r:id="rId2">
        <w:r>
          <w:rPr>
            <w:rStyle w:val="InternetLink"/>
            <w:rFonts w:cs="Tahoma" w:ascii="Tahoma" w:hAnsi="Tahoma"/>
            <w:sz w:val="20"/>
          </w:rPr>
          <w:t>rozporządzeniem Ministra Zdrowia z dnia 24 stycznia 2011 r., zmieniającym rozporządzenie w sprawie świadczeń gwarantowanych z zakresu zaopatrzenia w wyroby medyczne będące przedmiotami ortopedycznymi oraz środkami pomocniczymi (Dz. U. Nr 23 z dnia 02.02.2011 r., poz. 127)</w:t>
        </w:r>
      </w:hyperlink>
      <w:r>
        <w:rPr>
          <w:rFonts w:cs="Tahoma" w:ascii="Tahoma" w:hAnsi="Tahoma"/>
          <w:sz w:val="20"/>
        </w:rPr>
        <w:t>, Śląski Oddział Wojewódzki Narodowego Funduszu Zdrowia informuje, że powyższa nowelizacja wprowadza nową pozycję do wykazu środków pomocniczych. W związku z tym ulegają zmianie kody 3 środków pomocniczych wg poniżej zamieszczonej tabeli:</w:t>
      </w:r>
    </w:p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940" w:type="dxa"/>
        <w:jc w:val="left"/>
        <w:tblInd w:w="-9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135"/>
        <w:gridCol w:w="1535"/>
        <w:gridCol w:w="1809"/>
        <w:gridCol w:w="1056"/>
        <w:gridCol w:w="893"/>
        <w:gridCol w:w="1494"/>
        <w:gridCol w:w="2482"/>
      </w:tblGrid>
      <w:tr>
        <w:trPr>
          <w:trHeight w:val="28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34.01.0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tawy infuzyjne (wkłucia) do osobistych pomp insulinowych co najmniej 10 sztuk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bezpłatnie </w:t>
            </w:r>
            <w:r>
              <w:rPr>
                <w:rFonts w:cs="Tahoma" w:ascii="Tahoma" w:hAnsi="Tahoma"/>
                <w:b/>
                <w:bCs/>
                <w:sz w:val="20"/>
              </w:rPr>
              <w:t>dzieci i młodzież do 18</w:t>
            </w:r>
            <w:r>
              <w:rPr>
                <w:rFonts w:cs="Tahoma" w:ascii="Tahoma" w:hAnsi="Tahoma"/>
                <w:sz w:val="20"/>
              </w:rPr>
              <w:t xml:space="preserve"> roku życia zgodnie z zaleceniami lekarz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 na miesiąc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z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czenie cukrzycy typu I przy pomocy pompy insulinowej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arz specjalista I stopnia w zakresie pediatrii lub lekarz specjalista pediatrii   Lekarz specjalista diabetologii</w:t>
            </w:r>
          </w:p>
        </w:tc>
      </w:tr>
      <w:tr>
        <w:trPr>
          <w:trHeight w:val="7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34.01.0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bezpłatni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młodzież do 26 roku życia</w:t>
            </w:r>
            <w:r>
              <w:rPr>
                <w:rFonts w:cs="Tahoma" w:ascii="Tahoma" w:hAnsi="Tahoma"/>
                <w:sz w:val="20"/>
              </w:rPr>
              <w:t xml:space="preserve"> zgodnie z zaleceniami lekar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 na miesiąc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z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czenie cukrzycy typu I przy pomocy pompy insulinowej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arz specjalista chorób wewnętrznych Lekarz specjalista diabetologii</w:t>
            </w:r>
          </w:p>
        </w:tc>
      </w:tr>
      <w:tr>
        <w:trPr>
          <w:trHeight w:val="28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34.02.0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/>
            </w:pPr>
            <w:r>
              <w:rPr>
                <w:rFonts w:cs="Tahoma" w:ascii="Tahoma" w:hAnsi="Tahoma"/>
                <w:sz w:val="20"/>
              </w:rPr>
              <w:t>bezpłatnie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kobiety ciężarne</w:t>
            </w:r>
            <w:r>
              <w:rPr>
                <w:rFonts w:cs="Tahoma" w:ascii="Tahoma" w:hAnsi="Tahoma"/>
                <w:sz w:val="20"/>
              </w:rPr>
              <w:t xml:space="preserve"> zgodnie z zaleceniami lekarza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 na miesiąc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 zł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biety ciężarne zgodnie z zaleceniami lekarza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karz specjalista diabetologii                        Lekarz specjalista I stopnia w zakresie położnictwa i ginekologii lub lekarz specjalista położnictwa i ginekologii</w:t>
            </w:r>
          </w:p>
        </w:tc>
      </w:tr>
      <w:tr>
        <w:trPr>
          <w:trHeight w:val="10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</w:tabs>
              <w:snapToGrid w:val="false"/>
              <w:spacing w:lineRule="auto" w:line="240"/>
              <w:ind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yżej wymienione Rozporządzenie Ministra Zdrowia wchodzi w życie po upływie 30 dni od dnia ogłoszenia tj. 5 marca 2011 r. 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 xml:space="preserve">Wobec powyższego, Śląski Oddział Wojewódzki Narodowego Funduszu Zdrowia wyjaśnia, iż świadczeniodawcy, którzy w załączniku nr 1 do obowiązującej umowy na świadczenia w rodzaju zaopatrzenie w wyroby medyczne będące przedmiotami ortopedycznymi oraz środki pomocnicze, wykazali środki pomocnicze z grupy zestawów infuzyjnych, a którzy chcieliby nadal rozliczać </w:t>
        <w:br/>
        <w:t>te produkty handlowe, powinni zwrócić się do Śląskiego Oddziału Wojewódzkiego Narodowego Funduszu Zdrowia z wnioskiem o aneks do umowy w zakresie zmiany zakontraktowanego asortymentu, zgodnie z obowiązującymi zasadam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ind w:hanging="0"/>
      <w:rPr/>
    </w:pPr>
    <w:r>
      <w:rPr>
        <w:rFonts w:cs="Tahoma" w:ascii="Tahoma" w:hAnsi="Tahoma"/>
        <w:i/>
        <w:sz w:val="16"/>
        <w:szCs w:val="16"/>
      </w:rPr>
      <w:t>Dział ds. Środków Pomocniczych i Zaopatrzenia Ortopedycznego – 32 735 05 20, 32 735 05 28, 32 735 05 31</w:t>
    </w:r>
  </w:p>
  <w:p>
    <w:pPr>
      <w:pStyle w:val="Footer"/>
      <w:ind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134"/>
        <w:tab w:val="clear" w:pos="2268"/>
        <w:tab w:val="clear" w:pos="3402"/>
        <w:tab w:val="clear" w:pos="5670"/>
        <w:tab w:val="clear" w:pos="6804"/>
        <w:tab w:val="clear" w:pos="793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.gov.pl/wwwmz/index?mr=q491&amp;ms=383&amp;ml=pl&amp;mi=383&amp;mx=0&amp;mt=&amp;my=767&amp;ma=01672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4:00Z</dcterms:created>
  <dc:creator>RRazik</dc:creator>
  <dc:description/>
  <cp:keywords/>
  <dc:language>en-US</dc:language>
  <cp:lastModifiedBy>RRazik</cp:lastModifiedBy>
  <dcterms:modified xsi:type="dcterms:W3CDTF">2011-02-18T13:36:00Z</dcterms:modified>
  <cp:revision>4</cp:revision>
  <dc:subject/>
  <dc:title/>
</cp:coreProperties>
</file>