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Cs w:val="24"/>
        </w:rPr>
        <w:t xml:space="preserve">Komunikat dla świadczeniodawców w rodzaju: </w:t>
        <w:br/>
        <w:t xml:space="preserve">zaopatrzenie w wyroby medyczne będące przedmiotami ortopedycznymi </w:t>
        <w:br/>
        <w:t xml:space="preserve">i środkami pomocniczymi </w:t>
        <w:br/>
        <w:t xml:space="preserve">- </w:t>
      </w:r>
      <w:r>
        <w:rPr>
          <w:rFonts w:cs="Tahoma" w:ascii="Tahoma" w:hAnsi="Tahoma"/>
          <w:b/>
          <w:i w:val="false"/>
          <w:color w:val="333399"/>
          <w:szCs w:val="24"/>
        </w:rPr>
        <w:t>zgodność nazewnictwa zleconego zaopatrzenia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 w:val="20"/>
          <w:szCs w:val="24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hanging="0"/>
        <w:rPr/>
      </w:pPr>
      <w:r>
        <w:rPr>
          <w:rFonts w:cs="Tahoma" w:ascii="Tahoma" w:hAnsi="Tahoma"/>
          <w:sz w:val="20"/>
        </w:rPr>
        <w:t>Śląski Oddział Wojewódzki Narodowego Funduszu Zdrowia informuje, że w dniu 31 sierpnia 2009 roku weszło w życie rozporządzenie Ministra Zdrowia z dnia 29 sierpnia 2009 roku w sprawie świadczeń gwarantowanych z zakresu zaopatrzenia w wyroby medyczne będące przedmiotami ortopedycznymi oraz środki pomocnicze (Dz. U. Nr 139, poz. 1141)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związku z tym, że rozporządzenie to nie zawiera kodów przedmiotów ortopedycznych </w:t>
        <w:br/>
        <w:t xml:space="preserve">i środków pomocniczych, świadczeniodawcy wystawiający i realizujący zlecenia na zaopatrzenie </w:t>
        <w:br/>
        <w:t xml:space="preserve">w wyroby medyczne będące przedmiotami ortopedycznymi i środkami pomocniczymi są zobowiązani do stosowania nazewnictwa zalecanych przedmiotów czy środków zgodnego z zawartym </w:t>
        <w:br/>
        <w:t>w ww. rozporządz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1:00Z</dcterms:created>
  <dc:creator>RRazik</dc:creator>
  <dc:description/>
  <cp:keywords/>
  <dc:language>en-US</dc:language>
  <cp:lastModifiedBy>RRazik</cp:lastModifiedBy>
  <dcterms:modified xsi:type="dcterms:W3CDTF">2009-09-16T09:39:00Z</dcterms:modified>
  <cp:revision>3</cp:revision>
  <dc:subject/>
  <dc:title>Komunikat dla świadczeniodawców w rodzaju: </dc:title>
</cp:coreProperties>
</file>