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333399"/>
          <w:szCs w:val="24"/>
        </w:rPr>
        <w:t xml:space="preserve">Komunikat w sprawie wzoru zlecenia </w:t>
        <w:br/>
        <w:t xml:space="preserve">na zaopatrzenie w wyroby medyczne </w:t>
        <w:br/>
        <w:t xml:space="preserve">będące przedmiotami ortopedycznymi i środki pomocnicze </w:t>
        <w:br/>
        <w:t>(z wyłączeniem środków pomocniczych przysługujących comiesięcznie)</w:t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Do Śląskiego Oddziału Wojewódzkiego NFZ wpływają do zarejestrowania i potwierdzenia do realizacji zlecenia na zaopatrzenie w wyroby medyczne będące przedmiotami ortopedycznymi i środki pomocnicze </w:t>
        <w:br/>
        <w:t xml:space="preserve">(z wyłączeniem środków pomocniczych przysługujących comiesięcznie) wystawione na druku zlecenia niezgodnym z wzorem stanowiącym załącznik Nr 4 do Zarządzenia Nr 58/2009/DSOZ Prezesa Narodowego Funduszu Zdrowia z dnia 29 października 2009 r., w sprawie określenia warunków zawierania i realizacji umów w rodzaju zaopatrzenie w wyroby medyczne będące przedmiotami ortopedycznymi oraz środkami pomocniczymi. W związku z tym wszyscy Świadczeniodawcy wystawiający ww. zlecenia proszeni są </w:t>
        <w:br/>
        <w:t>o sprawdzenie posiadanych druków zleceń z wzorem określonym przez Prezesa NFZ w wyżej powołanym zarządzeniu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b/>
          <w:sz w:val="20"/>
        </w:rPr>
        <w:t>Informujemy również, ż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zlecenia wystawione po dniu 31 maja 2010 r. na drukach niezgodnych z obowiązującym wzorem, nie zostaną zarejestrowane i potwierdzone </w:t>
        <w:br/>
        <w:t>do realiz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9:00Z</dcterms:created>
  <dc:creator>KZ</dc:creator>
  <dc:description/>
  <cp:keywords/>
  <dc:language>en-US</dc:language>
  <cp:lastModifiedBy>RRazik</cp:lastModifiedBy>
  <cp:lastPrinted>2010-05-31T11:50:00Z</cp:lastPrinted>
  <dcterms:modified xsi:type="dcterms:W3CDTF">2010-05-31T13:41:00Z</dcterms:modified>
  <cp:revision>7</cp:revision>
  <dc:subject/>
  <dc:title>Listownik NFZ</dc:title>
</cp:coreProperties>
</file>