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 xml:space="preserve">Komunikat nr 43/2010 dla świadczeniodawców </w:t>
        <w:br/>
        <w:t xml:space="preserve">w sprawie zasad udzielania osobom uprawnionym </w:t>
        <w:br/>
        <w:t xml:space="preserve">do świadczeń opieki zdrowotnej na podstawie </w:t>
        <w:br/>
        <w:t xml:space="preserve">Europejskiej Karty Ubezpieczenia Zdrowotnego </w:t>
        <w:br/>
        <w:t>oraz zasad rozliczania kosztów obowiązkowych szczepień ochronnych</w:t>
      </w:r>
    </w:p>
    <w:p>
      <w:pPr>
        <w:pStyle w:val="Header"/>
        <w:spacing w:lineRule="auto" w:line="36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oparciu o stanowisko Ministra Zdrowia w sprawie: </w:t>
      </w:r>
      <w:r>
        <w:rPr>
          <w:rFonts w:cs="Tahoma" w:ascii="Tahoma" w:hAnsi="Tahoma"/>
          <w:sz w:val="20"/>
          <w:szCs w:val="20"/>
          <w:u w:val="single"/>
        </w:rPr>
        <w:t xml:space="preserve">zasad udzielania osobom uprawnionym </w:t>
        <w:br/>
        <w:t>do świadczeń opieki zdrowotnej na podstawie Europejskiej Karty Ubezpieczenia Zdrowotnego oraz zasad rozliczania kosztów obowiązkowych szczepień ochronnych</w:t>
      </w:r>
      <w:r>
        <w:rPr>
          <w:rFonts w:cs="Tahoma" w:ascii="Tahoma" w:hAnsi="Tahoma"/>
          <w:sz w:val="20"/>
          <w:szCs w:val="20"/>
        </w:rPr>
        <w:t>, Śląski OW NFZ inform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, gdy osoba legitymująca się EKUZ, wystawioną przez zagraniczną instytucję ubezpieczenia zdrowotnego, wyrazi wolę (niezależnie od długości pobytu na terytorium RP)  kontynuowania cyklu szczepień ochronnych, przewidzianego przez ustawodawstwo państwa właściwego, w którym rodzaj i cykl szczepień różni się od obowiązującego w Polsce, musi pokryć koszt zakupu leku. Natomiast koszty przeprowadzenia takiego szczepienia mogą być rozliczone na podstawie przepisów rozporządzenia nr 883/2004 (art.19) oraz rozporządzenia 987/2009 (art. 62)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Jeżeli posiadacz EKUZ wystawionej przez zagraniczną instytucję ubezpieczenia zdrowotnego, przebywa w Polsce krócej niż 3 miesiące, nie ma obowiązku poddawania się szczepieniom ochronnym w ramach polskiego Narodowego Programu Szczepień Ochronnych. Natomiast jeśli wyrazi taką wolę i nie będzie to kolidowało z kalendarzem szczepień przewidzianym przez ustawodawstwo państwa właściwego, </w:t>
        <w:br/>
        <w:t>z którego pochodzi, może uzyskać takie świadczenie w ramach koordynacji systemów zabezpieczenia społecznego. Posiadacz EKUZ przebywający w Polsce krócej niż 3 miesiące, powinien pokryć koszty szczepionki, natomiast koszty przeprowadzenia szczepienia mogą zostać rozliczone z NFZ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soby zainteresowane wykonaniem szczepienia określonego w Komunikacie Głównego Inspektora Sanitarnego z dnia 22.10.2009 r. w sprawie Programu Szczepień Ochronnych na rok 2010, powinny okazać dokumenty potwierdzające fakt przebywania na terytorium RP przez okres dłuższy niż </w:t>
        <w:br/>
        <w:t>3 miesiące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- zaświadczenie o zarejestrowaniu pobytu obywatela UE, wydane przez wojewodę właściwego </w:t>
        <w:br/>
        <w:t>ze względu na miejsce pobytu obywatela UE w Polsce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karta pobytu członka rodziny obywatela UE niebędącego obywatelem UE, wydana przez wojewodę właściwego ze względu na miejsce pobytu członka rodziny nie będącego obywatelem UE w Polsce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Należy podkreślić, że w każdym przypadku wysokość dawki i rodzaj preparatu ustalić musi lekarz ubezpieczenia zdrowotnego, przeprowadzający badanie kwalifikacyjne lub konsultację specjalistyczną (które są niezbędne), biorąc pod uwagę sta zdrowia pacjenta, jego wiek i dokumentację dotyczącą szczepień ochronnych przeprowadzonych w państwie właściwym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interesie osoby, która ma poddać się szczepieniu leży wykazanie, że nie otrzymała ona identycznego szczepienia w państwie zamieszkania/ubezpieczenia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Jeżeli lekarz poweźmie jakiekolwiek wątpliwości co do wskazań medycznych, może/powinien odmówić zakwalifikowania pacjenta do szczepienia i jego wykonania na terytorium RP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Normal"/>
      <w:spacing w:lineRule="auto" w:line="360"/>
      <w:jc w:val="both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Współpracy Międzynarodowej – 32 735 16 25, 32 735 17 65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Calibri"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17:00Z</dcterms:created>
  <dc:creator>BOZENA</dc:creator>
  <dc:description/>
  <cp:keywords/>
  <dc:language>en-US</dc:language>
  <cp:lastModifiedBy>RRazik</cp:lastModifiedBy>
  <cp:lastPrinted>2010-09-07T10:03:00Z</cp:lastPrinted>
  <dcterms:modified xsi:type="dcterms:W3CDTF">2010-09-08T07:25:00Z</dcterms:modified>
  <cp:revision>3</cp:revision>
  <dc:subject/>
  <dc:title>                                                 NOTATKA  SŁUŻBOWA</dc:title>
</cp:coreProperties>
</file>