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dla świadczeniodawców </w:t>
        <w:br/>
        <w:t xml:space="preserve">w sprawie konieczności bieżącego rozliczania świadczeń </w:t>
        <w:br/>
        <w:t xml:space="preserve">udzielonych pacjentom unijnym na podstawie przepisów </w:t>
        <w:br/>
        <w:t>o koordynacji systemów zabezpieczenia społeczneg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Śląski OW NFZ w Katowicach informuje, iż w związku z wejściem w życie dnia 1 maja 2010 roku Rozporządzenia nr 987/2009/WE oraz koniecznością rozliczenia w wyznaczonych terminach wszelkich roszczeń dotyczących kosztów świadczeń za pacjentów unijnych z Centralą NFZ świadczeniodawcy zobowiązani są na bieżąco rozliczać świadczenia udzielone pacjentom unijnym na podstawie przepisów o koordynacji systemów zabezpieczenia społecznego bezpośrednio po zakończeniu okresu rozliczeniowego (w terminie do następnego okresu rozliczeniowego). Należności zgłoszone po upływie wymienionego terminu nie będą rozpatrywane (art. 67 ust. 4 Rozporządzenia nr 87/2009/W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3:00Z</dcterms:created>
  <dc:creator>RRazik</dc:creator>
  <dc:description/>
  <cp:keywords/>
  <dc:language>en-US</dc:language>
  <cp:lastModifiedBy>RRazik</cp:lastModifiedBy>
  <dcterms:modified xsi:type="dcterms:W3CDTF">2010-05-31T08:52:00Z</dcterms:modified>
  <cp:revision>2</cp:revision>
  <dc:subject/>
  <dc:title>KOMUNIKAT:</dc:title>
</cp:coreProperties>
</file>