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textAlignment w:val="top"/>
        <w:rPr/>
      </w:pPr>
      <w:r>
        <w:rPr>
          <w:rFonts w:cs="Tahoma" w:ascii="Tahoma" w:hAnsi="Tahoma"/>
          <w:b/>
          <w:color w:val="333399"/>
        </w:rPr>
        <w:t>Uzupełnienie do komunikatu w sprawie rozliczania</w:t>
        <w:br/>
        <w:t xml:space="preserve"> świadczeń opieki zdrowotnej finansowanych ryczałtem, udzielonych </w:t>
        <w:br/>
        <w:t>OSOBOM UPRAWNIONYM NA PODSTAWIE PRZEPISÓW O KOORDYNACJI</w:t>
      </w:r>
    </w:p>
    <w:p>
      <w:pPr>
        <w:pStyle w:val="NormalnyWeb"/>
        <w:spacing w:lineRule="auto" w:line="36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o których mowa w komunikacie z dnia 20.10. 2008 r. należy sprawozdawać za pomocą świadczeń statystycznych (z wagą „0”) np. 5.09.00.0000201 – porada lekarska/badanie lekarskie. Następnie należy dodać świadczenie jednostkowe umożliwiające rozliczenie kosztów rzeczywistych odpowiednio dla poszczególnych zakresów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la zakresu 03.0001.001.14 - świadczenie 5.21.00.0000008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la zakresu 03.0002.001.14 - świadczenie 5.21.00.0000006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la zakresu 04.0001.001.14 - świadczenie 5.21.00.0000007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la zakresu 07.0001.001.14 - świadczenie 5.21.00.0000009</w:t>
      </w:r>
    </w:p>
    <w:p>
      <w:pPr>
        <w:pStyle w:val="NormalnyWeb"/>
        <w:spacing w:lineRule="auto" w:line="36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eważ cena jednostki rozliczeniowej została ustalona na 1 zł to aby rozliczyć świadczenia opieki zdrowotnej na wartość kosztów rzeczywistych „n” złotych należy wprowadzić krotność „n” </w:t>
        <w:br/>
        <w:t>w odpowiednim świadczeniu jednostkowym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9:00Z</dcterms:created>
  <dc:creator>OSzlachta</dc:creator>
  <dc:description/>
  <cp:keywords/>
  <dc:language>en-US</dc:language>
  <cp:lastModifiedBy>RRazik</cp:lastModifiedBy>
  <cp:lastPrinted>2008-10-22T14:39:00Z</cp:lastPrinted>
  <dcterms:modified xsi:type="dcterms:W3CDTF">2008-10-24T13:22:00Z</dcterms:modified>
  <cp:revision>7</cp:revision>
  <dc:subject/>
  <dc:title>Komunikat</dc:title>
</cp:coreProperties>
</file>