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Informacja dla świadczeniodawców </w:t>
        <w:br/>
        <w:t xml:space="preserve">planujących przystąpienie do konkursu ofert na realizację w roku 2012 </w:t>
        <w:br/>
        <w:t>umowy w rodzaju: leczenie szpital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w sprawie </w:t>
      </w:r>
      <w:r>
        <w:rPr>
          <w:rFonts w:cs="Tahoma" w:ascii="Tahoma" w:hAnsi="Tahoma"/>
          <w:b/>
          <w:color w:val="1F497D"/>
          <w:sz w:val="24"/>
          <w:szCs w:val="24"/>
        </w:rPr>
        <w:t>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cs="Tahoma" w:ascii="Tahoma" w:hAnsi="Tahoma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nformujemy, że składanie ofert na realizację w roku 2012 umów w rodzaju: leczenie szpitalne w dniu 22 listopada 2011 roku w siedzibie Śląskiego OW NFZ przy </w:t>
        <w:br/>
        <w:t>ul. gen Jankego 15a w Katowicach możliwe będzie do godziny 18.00.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3:00Z</dcterms:created>
  <dc:creator>AWendrenska</dc:creator>
  <dc:description/>
  <cp:keywords/>
  <dc:language>en-US</dc:language>
  <cp:lastModifiedBy>jkurzal</cp:lastModifiedBy>
  <cp:lastPrinted>2011-11-22T15:21:00Z</cp:lastPrinted>
  <dcterms:modified xsi:type="dcterms:W3CDTF">2011-11-22T14:21:00Z</dcterms:modified>
  <cp:revision>4</cp:revision>
  <dc:subject/>
  <dc:title>WSOZ-I-C/</dc:title>
</cp:coreProperties>
</file>