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  <w:t xml:space="preserve">Informacja dla świadczeniodawców </w:t>
        <w:br/>
        <w:t xml:space="preserve">w sprawie aneksów do umów wieloletnich </w:t>
        <w:br/>
        <w:t>w rodzaju świadczeń leczenie szpitalne oraz leczenie szpitalne – teleradioterapia, brachyterapia, terapia izotopowa,</w:t>
        <w:br/>
        <w:t xml:space="preserve"> które podlegają uzgodnieniom planów rzeczowo-finansowych </w:t>
        <w:br/>
        <w:t>na rok 2012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spacing w:lineRule="auto" w:line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 xml:space="preserve">Informujemy, że w związku ze zmianami w Rozporządzeniu Ministra Zdrowia w sprawie  świadczeń gwarantowanych z zakresu leczenia szpitalnego, a co za tym idzie w stosownych Zarządzeniach Prezesa Narodowego Funduszu Zdrowia dotyczących kontraktowania świadczeń w rodzaju leczenie szpitalne aktualnie </w:t>
      </w:r>
      <w:r>
        <w:rPr>
          <w:rFonts w:cs="Tahoma" w:ascii="Tahoma" w:hAnsi="Tahoma"/>
          <w:b/>
          <w:sz w:val="24"/>
          <w:szCs w:val="24"/>
          <w:u w:val="single"/>
        </w:rPr>
        <w:t>nie opublikowano definicji do uzgodnień w rodzaju leczenie szpitalne na 2012 rok w następujących zakresach: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7331"/>
      </w:tblGrid>
      <w:tr>
        <w:trPr>
          <w:trHeight w:val="5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dukt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produktu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100.030.02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RDIOLOGIA - HOSPITALIZACJA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100.130.02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KARDIOLOGIA - HOSPITALIZACJA E11,E12,E13,E14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100.330.02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RDIOLOGIA - HOSPITALIZACJA E23,E24,E25,E26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120.030.02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NGIOLOGIA-HOSPITALIZACJA 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220.030.02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UROLOGIA - HOSPITALIZACJA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220.130.02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UROLOGIA - HOSPITALIZACJA - A48, A51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240.030.02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NKOLOGIA KLINICZNA - HOSPITALIZACJA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450.040.02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ŁOŻNICTWO I  GINEKOLOGIA -  HOSPITALIZACJA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450.240.02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ŁOŻNICTWO I GINEKOLOGIA - HOSPITALIZACJA - N01, N2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530.030.02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IRURGIA NACZYNIOWA -  HOSPITALIZACJA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530.130.02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IRURGIA NACZYNIOWA - HOSPITALIZACJA Q0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560.030.02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RDIOCHIRURGIA – HOSPITALIZACJA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570.030.02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UROCHIRURGIA - HOSPITALIZACJA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570.130.02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UROCHIRURGIA - HOSPITALIZACJA - Q31, Q32, Q3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570.230.02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UROCHIRURGIA - HOSPITALIZACJA - A03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finicje do wyżej wymienionych zakresów ogłoszone zostaną w terminie późniejszym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 Unicode MS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</w:tabs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2:00Z</dcterms:created>
  <dc:creator>SRKCH</dc:creator>
  <dc:description/>
  <cp:keywords/>
  <dc:language>en-US</dc:language>
  <cp:lastModifiedBy>RRazik</cp:lastModifiedBy>
  <cp:lastPrinted>2011-11-14T12:47:00Z</cp:lastPrinted>
  <dcterms:modified xsi:type="dcterms:W3CDTF">2011-11-14T14:45:00Z</dcterms:modified>
  <cp:revision>17</cp:revision>
  <dc:subject/>
  <dc:title>Katowice, dnia 20 grudnia 2002 r</dc:title>
</cp:coreProperties>
</file>