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134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Informacja w sprawie aneksowania na okres od 1 do 31 stycznia 2012 roku umów w rodzaju leczenie szpitalne (OKULISTYKA)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W związku z decyzją o aneksowaniu na okres od 1 do 31 stycznia 2012 roku umów w rodzaju leczenie szpitalne, obejmujących zakresy (w związku z unieważnionymi wcześniej postępowaniami w trybie konkursu ofert):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LISTYKA – HOSPITALIZACJA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LISTYKA - HOSPITALIZACJA B12,B13,B14,B15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LISTYKA - HOSPITALIZACJA B04, B05, B06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LISTYKA DZIECIĘCA – HOSPITALIZACJA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OKULISTYKA DZIECIĘCA - HOSPITALIZACJA - B12,B13,B14,B15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ULISTYKA DZIECIĘCA - HOSPITALIZACJA B04,B05,B06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OKULISTYKA - HOSPITALIZACJA PLANOWA, 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ULISTYKA - HOSPITALIZACJA PLANOWA B12,B13,B14,B15,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Śląski Oddział Wojewódzki Narodowego Funduszu Zdrowia informuje, że </w:t>
      </w:r>
      <w:r>
        <w:rPr>
          <w:rFonts w:cs="Tahoma" w:ascii="Tahoma" w:hAnsi="Tahoma"/>
          <w:color w:val="000000"/>
        </w:rPr>
        <w:t>na stronie internetowej Śląskiego OW NFZ w dziale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</w:rPr>
        <w:t>KONTRAKTOWAN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2012 </w:t>
      </w:r>
      <w:r>
        <w:rPr>
          <w:rFonts w:cs="Tahoma" w:ascii="Tahoma" w:hAnsi="Tahoma"/>
          <w:color w:val="000000"/>
        </w:rPr>
        <w:t>(w wybranym rodzaju świadczeń w linkach „</w:t>
      </w:r>
      <w:hyperlink r:id="rId2">
        <w:r>
          <w:rPr>
            <w:rStyle w:val="InternetLink"/>
            <w:rFonts w:cs="Tahoma" w:ascii="Tahoma" w:hAnsi="Tahoma"/>
          </w:rPr>
          <w:t>aneksowanie umów wieloletnich - definicje</w:t>
        </w:r>
      </w:hyperlink>
      <w:r>
        <w:rPr>
          <w:rFonts w:cs="Tahoma" w:ascii="Tahoma" w:hAnsi="Tahoma"/>
          <w:color w:val="000000"/>
        </w:rPr>
        <w:t xml:space="preserve">”) </w:t>
      </w:r>
      <w:r>
        <w:rPr>
          <w:rFonts w:cs="Tahoma" w:ascii="Tahoma" w:hAnsi="Tahoma"/>
        </w:rPr>
        <w:t xml:space="preserve">wystawił definicje, </w:t>
      </w:r>
      <w:r>
        <w:rPr>
          <w:rFonts w:cs="Tahoma" w:ascii="Tahoma" w:hAnsi="Tahoma"/>
          <w:color w:val="000000"/>
        </w:rPr>
        <w:t xml:space="preserve">pozwalające na </w:t>
      </w:r>
      <w:r>
        <w:rPr>
          <w:rFonts w:cs="Tahoma" w:ascii="Tahoma" w:hAnsi="Tahoma"/>
        </w:rPr>
        <w:t>przygotowanie danych w wersji elektronicznej, niezbędnych dla przygotowania przedmiotowych aneksów.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onadto Śląski OW NFZ przypomina o konieczności dostarczenia na nośniku optycznym (płyta CD) ww. danych do tutejszego Oddziału </w:t>
      </w:r>
      <w:r>
        <w:rPr>
          <w:rFonts w:cs="Tahoma" w:ascii="Tahoma" w:hAnsi="Tahoma"/>
          <w:b/>
        </w:rPr>
        <w:t>do dnia 10 stycznia 2012 roku</w:t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708"/>
          <w:tab w:val="center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k1=01_kontraktowanie_2012&amp;id_l=135&amp;_id_s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0:00Z</dcterms:created>
  <dc:creator>jkurzal</dc:creator>
  <dc:description/>
  <cp:keywords/>
  <dc:language>en-US</dc:language>
  <cp:lastModifiedBy>RRazik</cp:lastModifiedBy>
  <cp:lastPrinted>2011-12-28T15:53:00Z</cp:lastPrinted>
  <dcterms:modified xsi:type="dcterms:W3CDTF">2011-12-29T07:40:00Z</dcterms:modified>
  <cp:revision>4</cp:revision>
  <dc:subject/>
  <dc:title/>
</cp:coreProperties>
</file>