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sprawie unieważnienia postępowania prowadzonego w trybie konkursu ofert poprzedzających zawieranie umów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na okres od 1 maja 2008 r. do 31 grudnia 2010 r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>w rodzaju: Ambulatoryjne świadczenia specjalistyczn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>(tylko oferenci nadzorowani przez MON, MSWiA lub MS)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maja 2008 r. do 31 grudnia 2010 r. w rodzaju: </w:t>
      </w:r>
      <w:r>
        <w:rPr>
          <w:rFonts w:cs="Arial" w:ascii="Arial" w:hAnsi="Arial"/>
          <w:b/>
          <w:color w:val="808080"/>
        </w:rPr>
        <w:t>ambulatoryjne świadczenia specjalistyczn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>oznaczone numerem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2-08-000600/AOS/02/1/02.1010.001.02/1/M - ŚWIADCZENIA W ZAKRESIE ALERGOLOGII </w:t>
      </w:r>
    </w:p>
    <w:p>
      <w:pPr>
        <w:pStyle w:val="Tekstpodstawowy2"/>
        <w:spacing w:lineRule="auto" w:line="360"/>
        <w:ind w:left="36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spacing w:lineRule="auto" w:line="360"/>
        <w:ind w:left="36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dnia 12 lutego 2008 roku zostało unieważnione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Arial" w:ascii="Arial" w:hAnsi="Arial"/>
        </w:rPr>
        <w:t xml:space="preserve">Art. 150 ust.1 pkt.3 ustawy z dnia 27 sierpnia 2004 roku o świadczeniach opieki zdrowotnej finansowanych ze środków publicznych (Dz. U. Nr 210, poz  2135) </w:t>
        <w:br/>
        <w:t>z późn. zm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39:00Z</dcterms:created>
  <dc:creator>akulej</dc:creator>
  <dc:description/>
  <cp:keywords/>
  <dc:language>en-US</dc:language>
  <cp:lastModifiedBy>akulej</cp:lastModifiedBy>
  <dcterms:modified xsi:type="dcterms:W3CDTF">2008-02-13T09:57:00Z</dcterms:modified>
  <cp:revision>5</cp:revision>
  <dc:subject/>
  <dc:title>OGŁOSZENIE</dc:title>
</cp:coreProperties>
</file>