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w rodzaju: Rehabilitacja lecznicz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(tylko oferenci nadzorowani przez MON, MSWiA lub MS)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>rehabilitacja lecznicz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764/REH/05/1/05.1310.208.02/1/M - FIZJOTERAPIA AMBULATORYJNA</w:t>
      </w:r>
    </w:p>
    <w:p>
      <w:pPr>
        <w:pStyle w:val="Tekstpodstawowy2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2 lutego 2008 roku zostało unieważnione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Arial" w:ascii="Arial" w:hAnsi="Arial"/>
        </w:rPr>
        <w:t xml:space="preserve">Art. 150 ust.1 pkt.3 ustawy z dnia 27 sierpnia 2004 roku o świadczeniach opieki zdrowotnej finansowanych ze środków publicznych (Dz. U. Nr 210, poz  2135) </w:t>
        <w:br/>
        <w:t>z późn. z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5:00Z</dcterms:created>
  <dc:creator>akulej</dc:creator>
  <dc:description/>
  <cp:keywords/>
  <dc:language>en-US</dc:language>
  <cp:lastModifiedBy>akulej</cp:lastModifiedBy>
  <dcterms:modified xsi:type="dcterms:W3CDTF">2008-02-12T14:10:00Z</dcterms:modified>
  <cp:revision>2</cp:revision>
  <dc:subject/>
  <dc:title>OGŁOSZENIE</dc:title>
</cp:coreProperties>
</file>