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a okres od 1 maja 2008 r. do 31 grudnia 2010 r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 xml:space="preserve">w rodzaju: opieka psychiatryczna i leczenie uzależnień 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maja 2008 r. do 31 grudnia 2010 roku w rodzaju: </w:t>
      </w:r>
      <w:r>
        <w:rPr>
          <w:rFonts w:cs="Arial" w:ascii="Arial" w:hAnsi="Arial"/>
          <w:b/>
          <w:color w:val="808080"/>
        </w:rPr>
        <w:t xml:space="preserve">opieka psychiatryczna i leczenie uzależnień, </w:t>
      </w:r>
      <w:r>
        <w:rPr>
          <w:rFonts w:cs="Arial" w:ascii="Arial" w:hAnsi="Arial"/>
          <w:b/>
          <w:bCs/>
        </w:rPr>
        <w:t>oznaczone numerem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12-08-000665/PSY/04/1/04.4754.021.04/1 – świadczenia                                   w oddziale/ośrodku terapii dla uzależnionych od substancji psychoaktywnych ze współistniejącymi zaburzeniami psychosomatycznymi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nia 1 lutego  2008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8:00Z</dcterms:created>
  <dc:creator>APanczyk</dc:creator>
  <dc:description/>
  <dc:language>en-US</dc:language>
  <cp:lastModifiedBy>apanczyk</cp:lastModifiedBy>
  <cp:lastPrinted>2008-02-01T10:03:00Z</cp:lastPrinted>
  <dcterms:modified xsi:type="dcterms:W3CDTF">2008-02-01T09:04:00Z</dcterms:modified>
  <cp:revision>4</cp:revision>
  <dc:subject/>
  <dc:title>OGŁOSZENIE</dc:title>
</cp:coreProperties>
</file>