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/>
      </w:pPr>
      <w:r>
        <w:rPr>
          <w:b/>
          <w:bCs/>
        </w:rPr>
        <w:t>w sprawie unieważnienia postępowania prowadzonego w trybie konkursu ofert o udzielanie świadczeń opieki zdrowotnej</w:t>
      </w:r>
      <w:r>
        <w:rPr/>
        <w:t xml:space="preserve">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na okres od 1 maja 2008 roku do 31 grudnia 2010 roku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rehabilitacja lecznicza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>Śląski Oddział Wojewódzki Narodowego Funduszu Zdrowia informuje, że postępowanie prowadzone w trybie konkursu ofert o udzielanie świadczeń opieki zdrowotnej na okres od 1 maja 2008 roku do 31 grudnia 2010 roku w rodzaju rehabilitacja lecznicza, oznaczone numerem: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>
          <w:b/>
          <w:bCs/>
        </w:rPr>
        <w:t>12-08-000683/REH/05/1/05.4300.309.04/1 REHABILITACJA PULMONOLOGICZNA W WARUNKACH STACJONARNYCH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8 lutego 2008 roku zostało unieważnione.</w:t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 3 ustawy z dnia 27 sierpnia 2004 roku o świadczeniach opieki zdrowotnej finansowanych ze środków publicznych (Dz. U. Nr 210, poz 2135 z późn.zm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  <w:szCs w:val="20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42:00Z</dcterms:created>
  <dc:creator>AWenclawiak</dc:creator>
  <dc:description/>
  <dc:language>en-US</dc:language>
  <cp:lastModifiedBy>AWenclawiak</cp:lastModifiedBy>
  <dcterms:modified xsi:type="dcterms:W3CDTF">2008-02-08T15:43:00Z</dcterms:modified>
  <cp:revision>1</cp:revision>
  <dc:subject/>
  <dc:title>OGŁOSZENIE</dc:title>
</cp:coreProperties>
</file>