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  <w:bCs/>
        </w:rPr>
        <w:t>w sprawie unieważnienia postępowania prowadzonego w trybie konkursu ofert o udzielanie świadczeń opieki zdrowotnej</w:t>
      </w:r>
      <w:r>
        <w:rPr/>
        <w:t xml:space="preserve">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na okres od 1 maja 2008 roku do 31 grudnia 2010 roku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rehabilitacja lecznicza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>Śląski Oddział Wojewódzki Narodowego Funduszu Zdrowia informuje, że postępowanie prowadzone w trybie konkursu ofert o udzielanie świadczeń opieki zdrowotnej na okres od 1 maja 2008 roku do 31 grudnia 2010 roku w rodzaju rehabilitacja lecznicza, oznaczone numerem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  <w:t xml:space="preserve">12-08-000760/REH/05/1/05.2300.021.02/1 REHABILITACJA DZIECI </w:t>
        <w:br/>
        <w:t>Z ZABURZENIAMI WIEKU ROZWOJOWEGO W OŚRODKU/ODDZIALE DZIENNYM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8 lutego 2008 roku zostało unieważ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 5 ustawy z dnia 27 sierpnia 2004 roku o świadczeniach opieki zdrowotnej finansowanych ze środków publicznych (Dz. U. Nr 210, poz 2135 z późn.zm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41:00Z</dcterms:created>
  <dc:creator>AWenclawiak</dc:creator>
  <dc:description/>
  <dc:language>en-US</dc:language>
  <cp:lastModifiedBy>AWenclawiak</cp:lastModifiedBy>
  <dcterms:modified xsi:type="dcterms:W3CDTF">2008-02-08T15:42:00Z</dcterms:modified>
  <cp:revision>2</cp:revision>
  <dc:subject/>
  <dc:title>OGŁOSZENIE</dc:title>
</cp:coreProperties>
</file>