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5 grudnia 2008 roku </w:t>
        <w:br/>
        <w:t xml:space="preserve">do 31 grudnia 2010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świadczenia odrębnie kontraktowa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>od 15 grudnia 2008 roku do 31 grudnia 2010 roku w rodzaju świadczenia odrębnie kontraktowane, oznaczone numerem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b/>
          <w:bCs/>
        </w:rPr>
        <w:t>12-08-001293/SOK/11/1/11.9800.041.12/1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dnia 08 grudnia 2008 roku zostało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Art. 150 ust.1 pkt.3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2:00Z</dcterms:created>
  <dc:creator>icerak</dc:creator>
  <dc:description/>
  <cp:keywords/>
  <dc:language>en-US</dc:language>
  <cp:lastModifiedBy>AWlodarczyk</cp:lastModifiedBy>
  <cp:lastPrinted>2008-12-08T14:10:00Z</cp:lastPrinted>
  <dcterms:modified xsi:type="dcterms:W3CDTF">2008-12-08T13:52:00Z</dcterms:modified>
  <cp:revision>2</cp:revision>
  <dc:subject/>
  <dc:title>OGŁOSZENIE</dc:title>
</cp:coreProperties>
</file>