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  <w:r>
        <w:rPr>
          <w:b/>
        </w:rPr>
        <w:t>na okres od 1 maja 2008 roku do 31 grudnia 2010 roku</w:t>
      </w:r>
      <w:r>
        <w:rPr>
          <w:b/>
          <w:bCs/>
        </w:rPr>
        <w:br/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na okres od 1 maja 2008 roku do 31 grudnia 2010 roku w rodzaju świadczenia odrębnie kontraktowane,  oznaczone numerem:</w:t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</w:rPr>
        <w:t>12-08-000544/SOK/11/1/11.0000.040.02/1 – badania izotopow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9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4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19T14:28:00Z</cp:lastPrinted>
  <dcterms:modified xsi:type="dcterms:W3CDTF">2008-02-19T13:28:00Z</dcterms:modified>
  <cp:revision>24</cp:revision>
  <dc:subject/>
  <dc:title>Listownik NFZ</dc:title>
</cp:coreProperties>
</file>