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/>
      </w:pPr>
      <w:r>
        <w:rPr>
          <w:b/>
          <w:bCs/>
        </w:rPr>
        <w:t>w sprawie unieważnienia postępowania prowadzonego w trybie konkursu ofert o udzielanie świadczeń opieki zdrowotnej</w:t>
      </w:r>
      <w:r>
        <w:rPr/>
        <w:t xml:space="preserve"> </w:t>
      </w:r>
      <w:r>
        <w:rPr>
          <w:b/>
        </w:rPr>
        <w:t>na okres od 1 maja 2008 roku do 31 grudnia 2010 roku</w:t>
      </w:r>
      <w:r>
        <w:rPr>
          <w:b/>
          <w:bCs/>
        </w:rPr>
        <w:br/>
        <w:t>w rodzaju świadczenia odrębnie kontraktowane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>Śląski Oddział Wojewódzki Narodowego Funduszu Zdrowia informuje, że postępowanie prowadzone w trybie konkursu ofert o udzielanie świadczeń opieki zdrowotnej na okres od 1 maja 2008 roku do 31 grudnia 2010 roku w rodzaju świadczenia odrębnie kontraktowane,  oznaczone numerem:</w:t>
      </w:r>
    </w:p>
    <w:p>
      <w:pPr>
        <w:pStyle w:val="TextBodyIndent"/>
        <w:spacing w:lineRule="auto" w:line="360"/>
        <w:ind w:left="-142" w:hanging="0"/>
        <w:rPr/>
      </w:pPr>
      <w:r>
        <w:rPr>
          <w:b/>
          <w:bCs/>
        </w:rPr>
        <w:t>12-08-000549/SOK/11/1/11.1210.053.02/1– badania genetyczne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  <w:t>dnia 19 lutego 2008 roku zostało unieważnione.</w:t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 5 ustawy z dnia 27 sierpnia 2004 roku o świadczeniach opieki zdrowotnej finansowanych ze środków publicznych (Dz. U. Nr 210, poz 2135 z późn.zm).</w:t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5:00Z</dcterms:created>
  <dc:creator>GNastachowski</dc:creator>
  <dc:description/>
  <dc:language>en-US</dc:language>
  <cp:lastModifiedBy>jkurzal</cp:lastModifiedBy>
  <cp:lastPrinted>2008-02-19T15:42:00Z</cp:lastPrinted>
  <dcterms:modified xsi:type="dcterms:W3CDTF">2008-02-19T14:42:00Z</dcterms:modified>
  <cp:revision>26</cp:revision>
  <dc:subject/>
  <dc:title>Listownik NFZ</dc:title>
</cp:coreProperties>
</file>