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OGŁOSZENIE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w sprawie unieważnienia postępowań prowadzonych w trybie rokowań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333399"/>
        </w:rPr>
        <w:t>w sprawie udzielania świadczeń opieki zdrowotnej</w:t>
      </w:r>
      <w:r>
        <w:rPr>
          <w:rFonts w:cs="Tahoma" w:ascii="Tahoma" w:hAnsi="Tahoma"/>
          <w:color w:val="333399"/>
        </w:rPr>
        <w:t xml:space="preserve"> </w:t>
        <w:br/>
      </w:r>
      <w:r>
        <w:rPr>
          <w:rFonts w:cs="Tahoma" w:ascii="Tahoma" w:hAnsi="Tahoma"/>
          <w:b/>
          <w:bCs/>
          <w:color w:val="333399"/>
        </w:rPr>
        <w:t xml:space="preserve">na okres od 1 lipca 2008 roku do 31 grudnia 2010 roku </w:t>
        <w:br/>
        <w:t>w rodzaju ambulatoryjne świadczenia specjalistyczne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w trybie rokowań w sprawie udzielania świadczeń opieki zdrowotnej na okres od 1 lipca 2008 roku </w:t>
        <w:br/>
        <w:t>do 31 grudnia 2010 rok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rodzaju ambulatoryjne świadczenia specjalistyczne, oznaczone numerem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969"/>
        <w:gridCol w:w="1701"/>
      </w:tblGrid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12-08-001073/AOS/02/1/02.1220.001.02/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ŚWIADCZENIA W ZAKRESIE NEUROLOG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M. SIEWIERZ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dnia 23 czerwca 2008 roku zostało unieważnione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0 ust.1 pkt.3 ustawy z dnia 27 sierpnia 2004 roku o świadczeniach opieki zdrowotnej finansowanych ze środków publicznych (Dz. U. Nr 210, poz. 2135) z późn. zm.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drzucono wszystkie oferty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7:00Z</dcterms:created>
  <dc:creator>GNastachowski</dc:creator>
  <dc:description/>
  <cp:keywords/>
  <dc:language>en-US</dc:language>
  <cp:lastModifiedBy>dkral</cp:lastModifiedBy>
  <cp:lastPrinted>2008-04-21T10:56:00Z</cp:lastPrinted>
  <dcterms:modified xsi:type="dcterms:W3CDTF">2008-06-23T09:45:00Z</dcterms:modified>
  <cp:revision>3</cp:revision>
  <dc:subject/>
  <dc:title>Listownik NFZ</dc:title>
</cp:coreProperties>
</file>