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w sprawie unieważnienia postępowań prowadzonych w trybie rokowań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ych zawarcie umów na okres od 1 lutego do 30 kwietnia 2008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psychiatryczna i leczenie uzależnień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a prowadzone w trybie rokowań w sprawie udzielania świadczeń opieki zdrowotnej poprzedzające zawarcie umów na okres od 1 lutego do 30 kwietnia 2008 roku w rodzaju </w:t>
      </w:r>
      <w:r>
        <w:rPr>
          <w:b/>
        </w:rPr>
        <w:t xml:space="preserve">opieka psychiatryczna              i leczenie uzależnień , </w:t>
      </w:r>
      <w:r>
        <w:rPr/>
        <w:t>oznaczone numerami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2-08-000772/PSY/04/1/04.2700.020.04/3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2-08-000773/PSY/04/1/04.4700.021.04/3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6 stycznia 2008 roku zostały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1 ustawy z dnia 27 sierpnia 2004 roku o świadczeniach opieki zdrowotnej finansowanych ze środków publicznych (Dz. U. Nr 210, poz  2135) z późn.zm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7:00Z</dcterms:created>
  <dc:creator>GNastachowski</dc:creator>
  <dc:description/>
  <dc:language>en-US</dc:language>
  <cp:lastModifiedBy>APanczyk</cp:lastModifiedBy>
  <cp:lastPrinted>2008-01-16T09:20:00Z</cp:lastPrinted>
  <dcterms:modified xsi:type="dcterms:W3CDTF">2008-01-16T08:24:00Z</dcterms:modified>
  <cp:revision>4</cp:revision>
  <dc:subject/>
  <dc:title>Listownik NFZ</dc:title>
</cp:coreProperties>
</file>