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ń prowadzonych w trybie rokowań 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lutego do 30 kwietnia 2008 roku </w:t>
        <w:br/>
        <w:t>w rodzaju leczenie szpital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a prowadzone w trybie rokowań w sprawie udzielania świadczeń opieki zdrowotnej na okres od </w:t>
        <w:br/>
        <w:t>1 lutego do 30 kwietnia 2008 roku</w:t>
      </w:r>
      <w:r>
        <w:rPr>
          <w:b/>
          <w:bCs/>
        </w:rPr>
        <w:t xml:space="preserve"> </w:t>
      </w:r>
      <w:r>
        <w:rPr/>
        <w:t>w rodzaju leczenie szpitalne, oznaczone numerami:</w:t>
      </w:r>
    </w:p>
    <w:tbl>
      <w:tblPr>
        <w:tblW w:w="47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4"/>
      </w:tblGrid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4/LSZ/03/1/03.40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5/LSZ/03/1/03.4401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6/LSZ/03/1/03.4421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7/LSZ/03/1/03.4450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8/LSZ/03/1/03.45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79/LSZ/03/1/03.458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0/LSZ/03/1/03.4900.008.03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1/LSZ/03/1/03.40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2/LSZ/03/1/03.426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3/LSZ/03/1/03.4401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4/LSZ/03/1/03.4421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5/LSZ/03/1/03.4450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6/LSZ/03/1/03.45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7/LSZ/03/1/03.458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8/LSZ/03/1/03.4900.008.03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89/LSZ/03/1/03.3300.008.03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0/LSZ/03/1/03.3300.008.03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2/LSZ/03/1/03.405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3/LSZ/03/1/03.406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4/LSZ/03/1/03.41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5/LSZ/03/1/03.413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6/LSZ/03/1/03.42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7/LSZ/03/1/03.422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9/LSZ/03/1/03.426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0/LSZ/03/1/03.4261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1/LSZ/03/1/03.4272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2/LSZ/03/1/03.428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3/LSZ/03/1/03.434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4/LSZ/03/1/03.4401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5/LSZ/03/1/03.4421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6/LSZ/03/1/03.4450.025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7/LSZ/03/1/03.45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8/LSZ/03/1/03.4501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09/LSZ/03/1/03.453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0/LSZ/03/1/03.454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1/LSZ/03/1/03.457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2/LSZ/03/1/03.458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3/LSZ/03/1/03.46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4/LSZ/03/1/03.461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5/LSZ/03/1/03.463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6/LSZ/03/1/03.464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817/LSZ/03/1/03.4900.008.03/3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16 stycznia 2008 roku zostały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Natomiast postępowania oznaczone numerami:</w:t>
      </w:r>
    </w:p>
    <w:tbl>
      <w:tblPr>
        <w:tblW w:w="47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4"/>
      </w:tblGrid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1/LSZ/03/1/03.4000.024.02/3</w:t>
            </w:r>
          </w:p>
        </w:tc>
      </w:tr>
      <w:tr>
        <w:trPr>
          <w:trHeight w:val="2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000798/LSZ/03/1/03.4240.024.02/3</w:t>
            </w:r>
          </w:p>
        </w:tc>
      </w:tr>
    </w:tbl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 xml:space="preserve">dnia 16 stycznia 2008 roku zostały unieważnione na podstawie art. 150 ust.1 pkt.5 ustawy z dnia </w:t>
        <w:br/>
        <w:t>27 sierpnia 2004 roku o świadczeniach opieki zdrowotnej finansowanych ze środków publicznych (Dz. U. Nr 210, poz 2135) z późn.z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1-16T09:06:00Z</cp:lastPrinted>
  <dcterms:modified xsi:type="dcterms:W3CDTF">2008-01-16T08:06:00Z</dcterms:modified>
  <cp:revision>20</cp:revision>
  <dc:subject/>
  <dc:title>Listownik NFZ</dc:title>
</cp:coreProperties>
</file>