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nieważnienia postępowania prowadzonego w trybie konkursu o udzielanie świadczeń opieki zdrowotnej na 2008 rok w rodzaju leczenie stomatologicz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Śląski Oddział Wojewódzki Narodowego Funduszu Zdrowia informuje, że postępowanie prowadzone w trybie konkursu ofert o udzielanie świadczeń opieki zdrowotnej w rodzaju: leczenie stomatologiczne, oznaczone numerem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12-08-000824/STM/07/1/07.1850.118.03/1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nia 1 lutego 2008 roku zostało unieważn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dstawa prawna:</w:t>
      </w:r>
    </w:p>
    <w:p>
      <w:pPr>
        <w:pStyle w:val="Normal"/>
        <w:rPr/>
      </w:pPr>
      <w:r>
        <w:rPr/>
        <w:t>Art. 150 ust.1 pkt 3 ustawy z dnia 27 sierpnia 2004 roku o świadczeniach opieki zdrowotnej finansowanych ze środków publicznych (Dz. U. Nr 210, poz. 2135 z późn.zm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3:53:00Z</dcterms:created>
  <dc:creator>izietek</dc:creator>
  <dc:description/>
  <cp:keywords/>
  <dc:language>en-US</dc:language>
  <cp:lastModifiedBy>izietek</cp:lastModifiedBy>
  <dcterms:modified xsi:type="dcterms:W3CDTF">2008-02-01T14:01:00Z</dcterms:modified>
  <cp:revision>7</cp:revision>
  <dc:subject/>
  <dc:title>OGŁOSZENIE</dc:title>
</cp:coreProperties>
</file>