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Instrukcja obsługi Portalu Potencjału w części dot. zmiany informacji o produktach handl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celu wprowadzenia zmian w wykazie produktów handlowych konieczne jest uruchomienie Portalu Potencjału. Dostęp do Portalu Potencjału jest możliwy po zalogowaniu się w Portalu Świadczeniodawcy w części: „</w:t>
      </w:r>
      <w:r>
        <w:rPr>
          <w:b/>
          <w:i/>
        </w:rPr>
        <w:t>moja struktura organizacyjny/pokaż więcej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842260</wp:posOffset>
                </wp:positionV>
                <wp:extent cx="914400" cy="3429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223.8pt;width:7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449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196340</wp:posOffset>
                </wp:positionV>
                <wp:extent cx="914400" cy="34290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94.2pt;width:7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86910" cy="1809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stępnie otworzyć link dostępu do Portalu Potencjału „moje pełne dane (Portal Potencjału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14859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62pt;width:11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4495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uruchomieniu otworzy się lista menu. W dziale „</w:t>
      </w:r>
      <w:r>
        <w:rPr>
          <w:b/>
          <w:i/>
        </w:rPr>
        <w:t>produkty handlowe</w:t>
      </w:r>
      <w:r>
        <w:rPr/>
        <w:t>” jest możliwość edycji istniejących w umowie produktów handlowych oraz możliwość dodania nowego produktu handl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495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u „</w:t>
      </w:r>
      <w:r>
        <w:rPr>
          <w:b/>
          <w:i/>
        </w:rPr>
        <w:t>produkty handlowe</w:t>
      </w:r>
      <w:r>
        <w:rPr/>
        <w:t>”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99940" cy="11239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o uruchomieniu tego menu pojawia się okno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495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kliknięciu klawisza „szukaj” wyświetlona zostanie lista produktów handlowych istniejących w podpisanej umowie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495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ybraniu przycisku „</w:t>
      </w:r>
      <w:r>
        <w:rPr>
          <w:b/>
          <w:i/>
        </w:rPr>
        <w:t>szczegóły</w:t>
      </w:r>
      <w:r>
        <w:rPr/>
        <w:t>” jest możliwość podglądu i edycji danych istniejącego już w umowie produktu handlow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914400" cy="342900"/>
                <wp:effectExtent l="1016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4.2pt;width:7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3735" cy="4057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produktu można edytować wciskając klawisz „</w:t>
      </w:r>
      <w:r>
        <w:rPr>
          <w:b/>
          <w:i/>
        </w:rPr>
        <w:t>edycja</w:t>
      </w:r>
      <w:r>
        <w:rPr/>
        <w:t>”. Produkt można również usunąć naciskając klawisz „</w:t>
      </w:r>
      <w:r>
        <w:rPr>
          <w:b/>
          <w:i/>
        </w:rPr>
        <w:t>usuń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4958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04925" cy="4762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00175" cy="4286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ytować można następujące dane:</w:t>
      </w:r>
    </w:p>
    <w:p>
      <w:pPr>
        <w:pStyle w:val="Normal"/>
        <w:jc w:val="both"/>
        <w:rPr/>
      </w:pPr>
      <w:r>
        <w:rPr/>
        <w:t>nazwa handlowa, model, nazwa producenta, cena brutto za sztukę, status produktu: wykonywany na indywidualne zamówienie.</w:t>
      </w:r>
    </w:p>
    <w:p>
      <w:pPr>
        <w:pStyle w:val="Normal"/>
        <w:jc w:val="both"/>
        <w:rPr/>
      </w:pPr>
      <w:r>
        <w:rPr/>
        <w:t>W celu zatwierdzenia zmian w danych produktu należy wcisnąć klawisz „</w:t>
      </w:r>
      <w:r>
        <w:rPr>
          <w:b/>
          <w:i/>
        </w:rPr>
        <w:t>zmień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38250" cy="4191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dodania nowego produktu należy wcisnąć klawisz „</w:t>
      </w:r>
      <w:r>
        <w:rPr>
          <w:b/>
          <w:i/>
        </w:rPr>
        <w:t>dodaj produkt</w:t>
      </w:r>
      <w:r>
        <w:rPr/>
        <w:t>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81175" cy="4572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jawi się okno dla nowego produktu, którego dane należy wprowadzić w odpowiednie pola. W celu wybrania środka ze słownika środków należy wcisnąć przycisk: </w:t>
      </w:r>
      <w:r>
        <w:rPr/>
        <w:drawing>
          <wp:inline distT="0" distB="0" distL="0" distR="0">
            <wp:extent cx="685800" cy="3048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ostępny obok pola „</w:t>
      </w:r>
      <w:r>
        <w:rPr>
          <w:b/>
          <w:i/>
        </w:rPr>
        <w:t>kod</w:t>
      </w:r>
      <w:r>
        <w:rPr/>
        <w:t>”.</w:t>
      </w:r>
    </w:p>
    <w:p>
      <w:pPr>
        <w:pStyle w:val="Normal"/>
        <w:jc w:val="both"/>
        <w:rPr/>
      </w:pPr>
      <w:r>
        <w:rPr/>
        <w:t xml:space="preserve">Po wypełnieniu danych produktu zatwierdzanie następuje przy użyciu klawisza: </w:t>
      </w:r>
      <w:r>
        <w:rPr/>
        <w:drawing>
          <wp:inline distT="0" distB="0" distL="0" distR="0">
            <wp:extent cx="1143000" cy="4857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menu „</w:t>
      </w:r>
      <w:r>
        <w:rPr>
          <w:b/>
          <w:i/>
        </w:rPr>
        <w:t>zestawy produktów handlowych</w:t>
      </w:r>
      <w:r>
        <w:rPr/>
        <w:t xml:space="preserve">” można edytować istniejące zestawy produktów handlowych oraz dodawać </w:t>
      </w:r>
      <w:r>
        <w:rPr>
          <w:i/>
        </w:rPr>
        <w:t>nowe zestawy produktów handlow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głównym oknie Portalu Potencjału, do którego można powrócić wybierając link „</w:t>
      </w:r>
      <w:r>
        <w:rPr>
          <w:b/>
          <w:i/>
        </w:rPr>
        <w:t>Portal potencjału</w:t>
      </w:r>
      <w:r>
        <w:rPr/>
        <w:t>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43000" cy="4572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9pt;width:89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90315" cy="7143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uchomić można menu „</w:t>
      </w:r>
      <w:r>
        <w:rPr>
          <w:b/>
          <w:i/>
        </w:rPr>
        <w:t>zestawy produktów handlowych</w:t>
      </w:r>
      <w:r>
        <w:rPr/>
        <w:t>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72660" cy="12858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ogicznie jak w przypadku menu „</w:t>
      </w:r>
      <w:r>
        <w:rPr>
          <w:b/>
          <w:i/>
        </w:rPr>
        <w:t>produkty handlowe</w:t>
      </w:r>
      <w:r>
        <w:rPr/>
        <w:t>” można wyświetlić dane o istniejących w umowie zestawach produktów handlowych wciskając przycisk „</w:t>
      </w:r>
      <w:r>
        <w:rPr>
          <w:b/>
          <w:i/>
        </w:rPr>
        <w:t>szukaj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66560" cy="52863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wisz „</w:t>
      </w:r>
      <w:r>
        <w:rPr>
          <w:b/>
          <w:i/>
          <w:u w:val="single"/>
        </w:rPr>
        <w:t>szczegóły</w:t>
      </w:r>
      <w:r>
        <w:rPr/>
        <w:t>” pozwala wyświetlić dane o konkretnym ze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66560" cy="52863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dodania produktów handlowych do zestawu należy przejść na II zakładkę „</w:t>
      </w:r>
      <w:r>
        <w:rPr>
          <w:b/>
          <w:i/>
        </w:rPr>
        <w:t>produkty poza zestawe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66560" cy="52863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stępnie zaznaczyć przy wybranych produktach pole wyboru: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57275" cy="3714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nacisnąć przycisk „</w:t>
      </w:r>
      <w:r>
        <w:rPr>
          <w:b/>
          <w:i/>
        </w:rPr>
        <w:t>dodaj do zestawu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zestawu można zobaczyć na III zakładce „</w:t>
      </w:r>
      <w:r>
        <w:rPr>
          <w:b/>
          <w:i/>
        </w:rPr>
        <w:t>dane zestawu</w:t>
      </w:r>
      <w:r>
        <w:rPr/>
        <w:t>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66560" cy="52863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7"/>
      </w:tblGrid>
      <w:tr>
        <w:trPr>
          <w:trHeight w:val="1318" w:hRule="atLeast"/>
        </w:trPr>
        <w:tc>
          <w:tcPr>
            <w:tcW w:w="10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UWAGA</w:t>
            </w:r>
            <w:r>
              <w:rPr/>
              <w:t>: Prosimy o nie wprowadzanie danych fikcyjnych czy testowych do Portalu Potencjału, gdyż skutkować to może nieodwracalnymi zmianami w treści zał. Nr 1 do Państwa Umów. Dane o produktach handlowych i zestawach tych produktów wprowadzane do systemu Portalu Potencjału powinny być rzeczywiste i zgodne ze stanem faktycznym, na podstawie których zostanie zawarty aneks do umow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e o zmianach w produktach handlowych powinny automatycznie pojawić się w systemie informatycznym Śląskiego OW NFZ. </w:t>
      </w:r>
    </w:p>
    <w:p>
      <w:pPr>
        <w:pStyle w:val="Normal"/>
        <w:jc w:val="both"/>
        <w:rPr/>
      </w:pPr>
      <w:r>
        <w:rPr/>
        <w:t>Ponieważ w chwili obecnej nie ma możliwości generowania wniosków o aneks do umowy w zakresie zaopatrzenia w refundowane przedmioty ortopedyczne i środki świadczeniodawca jest zobowiązany złożyć pisemny wniosek, w którym określone zostaną następujące dane:</w:t>
      </w:r>
    </w:p>
    <w:p>
      <w:pPr>
        <w:pStyle w:val="Normal"/>
        <w:jc w:val="both"/>
        <w:rPr/>
      </w:pPr>
      <w:r>
        <w:rPr/>
        <w:t>nazwa zestawu handlowego</w:t>
      </w:r>
    </w:p>
    <w:p>
      <w:pPr>
        <w:pStyle w:val="Normal"/>
        <w:jc w:val="both"/>
        <w:rPr/>
      </w:pPr>
      <w:r>
        <w:rPr/>
        <w:t>komórka organizacyjna (miejsce prowadzenia działalności), w której „realizowany” będzie zestaw produktów handlowych</w:t>
      </w:r>
    </w:p>
    <w:p>
      <w:pPr>
        <w:pStyle w:val="Normal"/>
        <w:jc w:val="both"/>
        <w:rPr/>
      </w:pPr>
      <w:r>
        <w:rPr/>
        <w:t>adres komórki organizacyjnej.</w:t>
      </w:r>
    </w:p>
    <w:sectPr>
      <w:type w:val="nextPage"/>
      <w:pgSz w:w="11906" w:h="16838"/>
      <w:pgMar w:left="624" w:right="62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41:00Z</dcterms:created>
  <dc:creator>adragon</dc:creator>
  <dc:description/>
  <cp:keywords/>
  <dc:language>en-US</dc:language>
  <cp:lastModifiedBy>adragon</cp:lastModifiedBy>
  <dcterms:modified xsi:type="dcterms:W3CDTF">2008-03-26T12:44:00Z</dcterms:modified>
  <cp:revision>18</cp:revision>
  <dc:subject/>
  <dc:title/>
</cp:coreProperties>
</file>