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333399"/>
        </w:rPr>
      </w:pPr>
      <w:r>
        <w:rPr>
          <w:rFonts w:cs="Tahoma" w:ascii="Tahoma" w:hAnsi="Tahoma"/>
          <w:b/>
          <w:bCs/>
          <w:color w:val="333399"/>
        </w:rPr>
        <w:t xml:space="preserve">Komunikat skierowany do oferentów przystępujących </w:t>
        <w:br/>
        <w:t xml:space="preserve">do postępowania konkursowego na rok 2008 w rodzaju: </w:t>
        <w:br/>
        <w:t>ambulatoryjne świadczenia specjalistyczne</w:t>
      </w:r>
    </w:p>
    <w:p>
      <w:pPr>
        <w:pStyle w:val="Normal"/>
        <w:jc w:val="both"/>
        <w:rPr>
          <w:rFonts w:ascii="Tahoma" w:hAnsi="Tahoma" w:cs="Tahoma"/>
          <w:b/>
          <w:b/>
          <w:bCs/>
          <w:color w:val="333399"/>
        </w:rPr>
      </w:pPr>
      <w:r>
        <w:rPr>
          <w:rFonts w:cs="Tahoma" w:ascii="Tahoma" w:hAnsi="Tahoma"/>
          <w:b/>
          <w:bCs/>
          <w:color w:val="333399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 związku z licznymi błędami stwierdzonymi podczas otwarcia ofert w dniu 22 listopada 2007 roku w ramach unieważnionych postępowań prowadzonych w trybie konkursu ofert na rok 2008 w rodzaju świadczeń: Ambulatoryjne świadczenia specjalistyczne Śląski Oddział Wojewódzki przypomina, ż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  <w:tab w:val="left" w:pos="2340" w:leader="none"/>
        </w:tabs>
        <w:jc w:val="both"/>
        <w:rPr/>
      </w:pPr>
      <w:r>
        <w:rPr/>
        <w:t xml:space="preserve">W roku 2008 obowiązują nowe „Szczegółowe materiały informacyjne”, </w:t>
        <w:br/>
        <w:t xml:space="preserve">tj. Zarządzenie Nr 65/2007/DSOZ Prezesa Narodowego Funduszu Zdrowia z dnia           20 września 2007 r. w sprawie określenia warunków zawierania i realizacji umów </w:t>
        <w:br/>
        <w:t>w rodzaju: ambulatoryjne świadczenia specjalistyczne</w:t>
      </w:r>
      <w:r>
        <w:rPr>
          <w:i/>
        </w:rPr>
        <w:t xml:space="preserve">” </w:t>
      </w:r>
      <w:r>
        <w:rPr/>
        <w:t>oraz Nr 90/2007/DSOZ Prezesa Narodowego Funduszu Zdrowia z dnia 17 października 2007 r. zmieniające zarządzenie w sprawie określenia warunków zawierania i realizacji umów w rodzaju ambulatoryjne świadczenia specjalistyczne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Szczególną uwagę należy zwrócić na określone ww. zarządzeniach </w:t>
      </w:r>
      <w:r>
        <w:rPr>
          <w:b/>
        </w:rPr>
        <w:t>wymogi bezwzględne</w:t>
      </w:r>
      <w:r>
        <w:rPr/>
        <w:t xml:space="preserve">, jakie muszą zostać spełnione, by złożona oferta nie została odrzucona przez Komisją Konkursową  na mocy § 149 ust 1 pkt 7 ustawy z dnia  27 sierpnia 2004 r. o świadczeniach opieki zdrowotnej finansowanych ze środków publicznych (Dz. U. Nr 210, poz. 2135, z późn. zm). </w:t>
      </w:r>
    </w:p>
    <w:p>
      <w:pPr>
        <w:pStyle w:val="Normal"/>
        <w:ind w:left="360" w:hanging="0"/>
        <w:jc w:val="both"/>
        <w:rPr/>
      </w:pPr>
      <w:r>
        <w:rPr/>
        <w:t>Wymogi bezwzględne dotyczą następujących aspektów:</w:t>
      </w:r>
    </w:p>
    <w:p>
      <w:pPr>
        <w:pStyle w:val="Normal"/>
        <w:ind w:left="360" w:hanging="0"/>
        <w:jc w:val="both"/>
        <w:rPr/>
      </w:pPr>
      <w:r>
        <w:rPr>
          <w:b/>
        </w:rPr>
        <w:t>1.  kwalifikacji personelu</w:t>
      </w:r>
      <w:r>
        <w:rPr/>
        <w:t>:</w:t>
      </w:r>
    </w:p>
    <w:p>
      <w:pPr>
        <w:pStyle w:val="Normal"/>
        <w:ind w:left="360" w:hanging="0"/>
        <w:jc w:val="both"/>
        <w:rPr/>
      </w:pPr>
      <w:r>
        <w:rPr/>
        <w:t>- dla ambulatoryjnych świadczeń specjalistycznych (poradnie), załącznik 3a do zarządzenia nr 65/2007/DSOZ (kolumna nr 5)</w:t>
      </w:r>
    </w:p>
    <w:p>
      <w:pPr>
        <w:pStyle w:val="Normal"/>
        <w:ind w:left="360" w:hanging="0"/>
        <w:jc w:val="both"/>
        <w:rPr/>
      </w:pPr>
      <w:r>
        <w:rPr/>
        <w:t xml:space="preserve">- dla ambulatoryjnych świadczeń diagnostycznych kosztochłonnych (w 2007 roku występujących pod nazwą ambulatoryjne świadczenia diagnostyczne współfinansowane), załącznik 3b do zarządzenia nr 65/2007/DSOZ </w:t>
      </w:r>
    </w:p>
    <w:p>
      <w:pPr>
        <w:pStyle w:val="Normal"/>
        <w:ind w:left="360" w:hanging="0"/>
        <w:jc w:val="both"/>
        <w:rPr/>
      </w:pPr>
      <w:r>
        <w:rPr/>
        <w:t xml:space="preserve">- dla kompleksowej ambulatoryjnej opieki specjalistycznej nad pacjentem z chorobą przewlekłą załącznik 3c do zarządzenia nr 65/2007/DSOZ 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2. wyposażenia i aparatury diagnostycznej  koniecznej w miejscu udzielania świadczeń (poradni/pracowni) lub w lokalizacji (budynku, w którym znajduje się poradnia/pracownia):</w:t>
      </w:r>
    </w:p>
    <w:p>
      <w:pPr>
        <w:pStyle w:val="Normal"/>
        <w:ind w:left="360" w:hanging="0"/>
        <w:jc w:val="both"/>
        <w:rPr/>
      </w:pPr>
      <w:r>
        <w:rPr/>
        <w:t>- dla ambulatoryjnych świadczeń specjalistycznych (poradnie), załącznik 3a do zarządzenia nr 65/2007/DSOZ (kolumny o numerach:11,13,16,17)</w:t>
      </w:r>
    </w:p>
    <w:p>
      <w:pPr>
        <w:pStyle w:val="Normal"/>
        <w:ind w:left="360" w:hanging="0"/>
        <w:jc w:val="both"/>
        <w:rPr/>
      </w:pPr>
      <w:r>
        <w:rPr/>
        <w:t xml:space="preserve">- dla ambulatoryjnych świadczeń diagnostycznych kosztochłonnych (w 2007 roku występujących pod nazwą ambulatoryjne świadczenia diagnostyczne współfinansowane), załącznik 3b do zarządzenia nr 65/2007/DSOZ </w:t>
      </w:r>
    </w:p>
    <w:p>
      <w:pPr>
        <w:pStyle w:val="Normal"/>
        <w:ind w:left="360" w:hanging="0"/>
        <w:jc w:val="both"/>
        <w:rPr/>
      </w:pPr>
      <w:r>
        <w:rPr/>
        <w:t xml:space="preserve">- dla kompleksowej ambulatoryjnej opieki specjalistycznej nad pacjentem z chorobą przewlekłą załącznik 3c do zarządzenia nr 65/2007/DSOZ 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 xml:space="preserve">3.  zapewnienia dostępu do tych świadczeń lub badań diagnostycznych, gdzie dopuszczono możliwość ich realizacji w oparciu o umowy podwykonawcze </w:t>
        <w:br/>
        <w:t>z innymi podmiotami:</w:t>
      </w:r>
    </w:p>
    <w:p>
      <w:pPr>
        <w:pStyle w:val="Normal"/>
        <w:ind w:left="360" w:hanging="0"/>
        <w:jc w:val="both"/>
        <w:rPr/>
      </w:pPr>
      <w:r>
        <w:rPr/>
        <w:t>- dla ambulatoryjnych świadczeń specjalistycznych (poradnie), załącznik 3a do zarządzenia nr 65/2007/DSOZ (kolumny o numerach: 9, 10, 12, 14, 15, 18)</w:t>
      </w:r>
    </w:p>
    <w:p>
      <w:pPr>
        <w:pStyle w:val="Normal"/>
        <w:ind w:left="360" w:hanging="0"/>
        <w:jc w:val="both"/>
        <w:rPr/>
      </w:pPr>
      <w:r>
        <w:rPr/>
        <w:t>- dla kompleksowej ambulatoryjnej opieki specjalistycznej nad pacjentem z chorobą przewlekłą załącznik 3c do zarządzenia nr 65/2007/DSOZ (KAOS-cukrzyca: pkt. 5 i 7, KAOS-AIDS: pkt. 2 i 3)</w:t>
      </w:r>
    </w:p>
    <w:p>
      <w:pPr>
        <w:pStyle w:val="Normal"/>
        <w:ind w:left="360" w:hanging="0"/>
        <w:jc w:val="both"/>
        <w:rPr/>
      </w:pPr>
      <w:r>
        <w:rPr/>
        <w:t>Do oferty powinny zostać dołączone wyłącznie umowy podwykonawcze wymagane dla danego zakresu świadczeń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4.  harmonogramu pracy:</w:t>
      </w:r>
    </w:p>
    <w:p>
      <w:pPr>
        <w:pStyle w:val="Normal"/>
        <w:ind w:left="360" w:hanging="0"/>
        <w:jc w:val="both"/>
        <w:rPr/>
      </w:pPr>
      <w:r>
        <w:rPr/>
        <w:t xml:space="preserve">- dla ambulatoryjnych świadczeń specjalistycznych (poradnie), § 13 ust 5 Zarządzenia Nr 65/2007/DSOZ </w:t>
      </w:r>
    </w:p>
    <w:p>
      <w:pPr>
        <w:pStyle w:val="Normal"/>
        <w:ind w:left="360" w:hanging="0"/>
        <w:jc w:val="both"/>
        <w:rPr/>
      </w:pPr>
      <w:r>
        <w:rPr/>
        <w:t>- dla kompleksowej ambulatoryjnej opieki specjalistycznej nad pacjentem z chorobą przewlekłą załącznik 3c do zarządzenia nr 65/2007/DSOZ (wg. Organizacji udzielania świadczeń KAOS-cukrzyca, wg. Świadczenia udzielane w ramach KAOS-AIDS)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/>
        </w:rPr>
        <w:t>Wypełniając ankiety</w:t>
      </w:r>
      <w:r>
        <w:rPr/>
        <w:t xml:space="preserve"> przypisane do konkretnego zakresu należy pamiętać, </w:t>
        <w:br/>
        <w:t>że odpowiadając negatywnie na pytania dotyczące warunków  bezwzględnych (pytania odpowiadają zapisom Szczegółowych materiałów informacyjnych), należy liczyć się z odrzuceniem oferty w związku z niespełnieniem warunków  bezwzględnych. Odpowiedzi udzielone w ankietach muszą pokrywać się z treścią złożonej oferty, tzn., jeśli Oferent oświadcza w ankiecie, że zatrudnia lekarza danej specjalizacji lub posiada aparaturę, to personel o wskazanych kwalifikacjach i sprzęt winien znaleźć się w ofercie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>Jednostką rozliczeniową</w:t>
      </w:r>
      <w:r>
        <w:rPr/>
        <w:t xml:space="preserve"> dla świadczeń realizowanych w ramach ambulatoryjnych świadczeń specjalistycznych (poradni) i ambulatoryjnych świadczeń diagnostycznych kosztochłonnych (pracowni) jest punkt rozliczeniowy. Jednostką rozliczeniową dla świadczeń realizowanych w ramach kompleksowej ambulatoryjnej opieki specjalistycznej nad pacjentem z chorobą przewlekłą jest roczna stawka kapitacyjna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>Kwestie formalne</w:t>
      </w:r>
      <w:r>
        <w:rPr/>
        <w:t xml:space="preserve"> związane ze sposobem przygotowania oferty oraz dokumentami i oświadczeniami, jakie powinny zostać dołączone do oferty określa </w:t>
      </w:r>
      <w:r>
        <w:rPr>
          <w:bCs/>
        </w:rPr>
        <w:t xml:space="preserve">Zarządzenie nr 53/2007/DSOZ Prezesa NFZ z dnia 10 września 2007 r.  </w:t>
      </w:r>
      <w:r>
        <w:rPr>
          <w:bCs/>
          <w:color w:val="000000"/>
          <w:szCs w:val="18"/>
        </w:rPr>
        <w:t>w sprawie warunków postępowania dotyczących zawierania umów o udzielanie świadczeń opieki zdrowotnej zmienione Zarządzeniem nr 94</w:t>
      </w:r>
      <w:r>
        <w:rPr>
          <w:bCs/>
        </w:rPr>
        <w:t xml:space="preserve">/2007/DSOZ Prezesa NFZ </w:t>
        <w:br/>
        <w:t>z dnia 22 października 2007 r</w:t>
      </w:r>
      <w:r>
        <w:rPr>
          <w:bCs/>
          <w:color w:val="000000"/>
          <w:szCs w:val="18"/>
        </w:rPr>
        <w:t>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Każdy z zakresów w ramach rodzaju świadczeń stanowi przedmiot odrębnego postępowania – oferty składa się odrębnie do poszczególnych postępowań odpowiadającym poszczególnym zakresom świadczeń.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bCs/>
          <w:color w:val="000000"/>
          <w:szCs w:val="18"/>
        </w:rPr>
      </w:pPr>
      <w:r>
        <w:rPr/>
        <w:t xml:space="preserve">Ofertę przygotowuje się w wersji papierowej i elektronicznej w oparciu </w:t>
        <w:br/>
        <w:t xml:space="preserve">o </w:t>
      </w:r>
      <w:r>
        <w:rPr>
          <w:b/>
        </w:rPr>
        <w:t xml:space="preserve">aktualne </w:t>
      </w:r>
      <w:r>
        <w:rPr/>
        <w:t xml:space="preserve">pliki z definicją postępowania odpowiadające poszczególnym zakresom świadczeń. </w:t>
      </w:r>
      <w:r>
        <w:rPr>
          <w:b/>
        </w:rPr>
        <w:t>Nie należy przygotowywać ofert na bazie definicji postępowań konkursowych ogłoszonych 31 października br., 1 listopada br. oraz definicji do aneksowania umów na okres I-IV 2008 r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</w:rPr>
        <w:t xml:space="preserve"> </w:t>
      </w:r>
      <w:r>
        <w:rPr/>
        <w:t xml:space="preserve">Każda strona oferty w formie pisemnej (również dokumenty rejestrowe, umowy podwykonawcze oraz oświadczenia) powinna być podpisana lub parafowana zgodnie z załączonym wzorem podpisów wg. wzoru załącznik nr 5 do ww. zarządzenia, przez osoby uprawnione do reprezentowania oferenta oraz opatrzona kolejnym numerem liczonym od ostatniej strony wydruku aplikacji ofertowej. </w:t>
      </w:r>
    </w:p>
    <w:p>
      <w:pPr>
        <w:pStyle w:val="Normal"/>
        <w:ind w:left="720" w:hanging="0"/>
        <w:jc w:val="both"/>
        <w:rPr/>
      </w:pPr>
      <w:r>
        <w:rPr>
          <w:bCs/>
          <w:color w:val="000000"/>
          <w:szCs w:val="18"/>
        </w:rPr>
        <w:t xml:space="preserve">4.   </w:t>
      </w:r>
      <w:r>
        <w:rPr>
          <w:b/>
          <w:bCs/>
          <w:color w:val="000000"/>
          <w:szCs w:val="18"/>
        </w:rPr>
        <w:t>Do oferty załączyć należy następujące dokumenty</w:t>
      </w:r>
      <w:r>
        <w:rPr>
          <w:bCs/>
          <w:color w:val="000000"/>
          <w:szCs w:val="18"/>
        </w:rPr>
        <w:t>:</w:t>
      </w:r>
    </w:p>
    <w:p>
      <w:pPr>
        <w:pStyle w:val="Normal"/>
        <w:ind w:left="360" w:hanging="0"/>
        <w:jc w:val="both"/>
        <w:rPr>
          <w:b/>
          <w:b/>
          <w:bCs/>
          <w:color w:val="000000"/>
          <w:szCs w:val="18"/>
        </w:rPr>
      </w:pPr>
      <w:r>
        <w:rPr>
          <w:b/>
          <w:bCs/>
          <w:color w:val="000000"/>
          <w:szCs w:val="18"/>
        </w:rPr>
      </w:r>
    </w:p>
    <w:p>
      <w:pPr>
        <w:pStyle w:val="Normal"/>
        <w:ind w:left="360" w:hanging="0"/>
        <w:jc w:val="both"/>
        <w:rPr/>
      </w:pPr>
      <w:r>
        <w:rPr/>
        <w:tab/>
      </w:r>
    </w:p>
    <w:tbl>
      <w:tblPr>
        <w:tblW w:w="8242" w:type="dxa"/>
        <w:jc w:val="left"/>
        <w:tblInd w:w="8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20"/>
        <w:gridCol w:w="4822"/>
      </w:tblGrid>
      <w:tr>
        <w:trPr>
          <w:trHeight w:val="25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forma organizacyjna zakładu</w:t>
            </w:r>
          </w:p>
        </w:tc>
        <w:tc>
          <w:tcPr>
            <w:tcW w:w="4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okumenty rejestrowe</w:t>
            </w:r>
          </w:p>
        </w:tc>
      </w:tr>
      <w:tr>
        <w:trPr>
          <w:trHeight w:val="450" w:hRule="atLeast"/>
        </w:trPr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indywidualna lub grupowa praktyka lekarska</w:t>
            </w:r>
          </w:p>
        </w:tc>
        <w:tc>
          <w:tcPr>
            <w:tcW w:w="4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wpis praktyki do rejestru Okręgowej Izby Lekarskiej</w:t>
            </w:r>
          </w:p>
        </w:tc>
      </w:tr>
      <w:tr>
        <w:trPr>
          <w:trHeight w:val="194" w:hRule="atLeast"/>
        </w:trPr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. zaświadczenie o wpisie do ewidencji dział gospodarczej </w:t>
            </w:r>
          </w:p>
        </w:tc>
      </w:tr>
      <w:tr>
        <w:trPr>
          <w:trHeight w:val="342" w:hRule="atLeast"/>
        </w:trPr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 xml:space="preserve">niepubliczny zakład opieki zdrowotnej, którego organem założycielskim jest </w:t>
            </w:r>
            <w:r>
              <w:rPr>
                <w:b/>
                <w:bCs/>
                <w:sz w:val="16"/>
                <w:szCs w:val="16"/>
                <w:u w:val="single"/>
              </w:rPr>
              <w:t>osoba fizyczna</w:t>
            </w:r>
          </w:p>
        </w:tc>
        <w:tc>
          <w:tcPr>
            <w:tcW w:w="4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. decyzja o wpisie do rejestru zakładów opieki zdrowotnej wojewody</w:t>
            </w:r>
          </w:p>
        </w:tc>
      </w:tr>
      <w:tr>
        <w:trPr>
          <w:trHeight w:val="294" w:hRule="atLeast"/>
        </w:trPr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. zaświadczenie o wpisie do ewidencji dział gospodarczej </w:t>
            </w:r>
          </w:p>
        </w:tc>
      </w:tr>
      <w:tr>
        <w:trPr>
          <w:trHeight w:val="420" w:hRule="atLeast"/>
        </w:trPr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 statut zakładu</w:t>
            </w:r>
          </w:p>
        </w:tc>
      </w:tr>
      <w:tr>
        <w:trPr>
          <w:trHeight w:val="450" w:hRule="atLeast"/>
        </w:trPr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 xml:space="preserve">niepubliczny zakład opieki zdrowotnej, którego organem założycielskim jest </w:t>
            </w:r>
            <w:r>
              <w:rPr>
                <w:b/>
                <w:bCs/>
                <w:sz w:val="16"/>
                <w:szCs w:val="16"/>
                <w:u w:val="single"/>
              </w:rPr>
              <w:t>spółka cywilna</w:t>
            </w:r>
          </w:p>
        </w:tc>
        <w:tc>
          <w:tcPr>
            <w:tcW w:w="4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decyzja o wpisie do rejestru zakładów opieki zdrowotnej wojewody</w:t>
            </w:r>
          </w:p>
        </w:tc>
      </w:tr>
      <w:tr>
        <w:trPr>
          <w:trHeight w:val="675" w:hRule="atLeast"/>
        </w:trPr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umowa spółki lub wyciąg z tej umowy określający zasady reprezentacji spółki lub uchwała wspólników w przedmiocie zasad reprezentacji spółki</w:t>
            </w:r>
          </w:p>
        </w:tc>
      </w:tr>
      <w:tr>
        <w:trPr>
          <w:trHeight w:val="450" w:hRule="atLeast"/>
        </w:trPr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 zaświadczenia o wpisie do ewidencji dział gospodarczej każdego z członków spółki</w:t>
            </w:r>
          </w:p>
        </w:tc>
      </w:tr>
      <w:tr>
        <w:trPr>
          <w:trHeight w:val="255" w:hRule="atLeast"/>
        </w:trPr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statut zakładu</w:t>
            </w:r>
          </w:p>
        </w:tc>
      </w:tr>
      <w:tr>
        <w:trPr>
          <w:trHeight w:val="450" w:hRule="atLeast"/>
        </w:trPr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 xml:space="preserve">niepubliczny zakład opieki zdrowotnej, którego organem założycielskim jest </w:t>
            </w:r>
            <w:r>
              <w:rPr>
                <w:b/>
                <w:bCs/>
                <w:sz w:val="16"/>
                <w:szCs w:val="16"/>
                <w:u w:val="single"/>
              </w:rPr>
              <w:t>osoba prawna</w:t>
            </w:r>
            <w:r>
              <w:rPr>
                <w:b/>
                <w:bCs/>
                <w:sz w:val="16"/>
                <w:szCs w:val="16"/>
              </w:rPr>
              <w:t>: spółki prawa handlowego, fundacje, stowarzyszenia itd.</w:t>
            </w:r>
          </w:p>
        </w:tc>
        <w:tc>
          <w:tcPr>
            <w:tcW w:w="4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decyzja o wpisie do rejestru zakładów opieki zdrowotnej wojewody</w:t>
            </w:r>
          </w:p>
        </w:tc>
      </w:tr>
      <w:tr>
        <w:trPr>
          <w:trHeight w:val="255" w:hRule="atLeast"/>
        </w:trPr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.odpis z Krajowego Rejestru Sądowego</w:t>
            </w:r>
          </w:p>
        </w:tc>
      </w:tr>
      <w:tr>
        <w:trPr>
          <w:trHeight w:val="255" w:hRule="atLeast"/>
        </w:trPr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 statut zakładu</w:t>
            </w:r>
          </w:p>
        </w:tc>
      </w:tr>
      <w:tr>
        <w:trPr>
          <w:trHeight w:val="184" w:hRule="atLeast"/>
        </w:trPr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Samodzielne publiczne zakłady opieki zdrowotnej</w:t>
            </w:r>
          </w:p>
        </w:tc>
        <w:tc>
          <w:tcPr>
            <w:tcW w:w="4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decyzja o wpisie do rejestru zakładów opieki zdrowotnej wojewody lub ministra zdrowia</w:t>
            </w:r>
          </w:p>
        </w:tc>
      </w:tr>
      <w:tr>
        <w:trPr>
          <w:trHeight w:val="255" w:hRule="atLeast"/>
        </w:trPr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.odpis z Krajowego Rejestru Sądowego</w:t>
            </w:r>
          </w:p>
        </w:tc>
      </w:tr>
      <w:tr>
        <w:trPr>
          <w:trHeight w:val="255" w:hRule="atLeast"/>
        </w:trPr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 statut zakładu</w:t>
            </w:r>
          </w:p>
        </w:tc>
      </w:tr>
      <w:tr>
        <w:trPr>
          <w:trHeight w:val="255" w:hRule="atLeast"/>
        </w:trPr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Oryginał dokumentu jest aktualny, gdy został wystawiony nie wcześniej niż 6 miesięcy przed upływem terminu składania ofert lub został zaktualizowany przez organ rejestrowy nie wcześniej niż 6 miesięcy przed upływem terminu składania ofert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Kopia dokumentu (aktualnego w rozumieniu, jak wyżej), musi być poświadczona, za zgodność z oryginałem przez </w:t>
      </w:r>
      <w:r>
        <w:rPr>
          <w:u w:val="single"/>
        </w:rPr>
        <w:t>osoby uprawnione</w:t>
      </w:r>
      <w:r>
        <w:rPr/>
        <w:t xml:space="preserve"> do reprezentowania oferenta. Przy dokonywaniu przedmiotowej czynności należy użyć zwrotu: „poświadczam za zgodność z oryginałem”, złożyć podpis  </w:t>
        <w:br/>
        <w:t>i postawić pieczęć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Złożenie w ofercie decyzji o wpisie zmian do rejestru wojewody, która nie zawiera pełnego opisu jednostek i komórek organizacyjnych traktowane będzie, jako brak formalny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Brak komórek lub niezgodność kodów resortowych  komórek organizacyjnych pomiędzy decyzją o wpisie do rejestru wojewody/ministra, a ofertą traktowane będzie jako brak formalny,</w:t>
      </w:r>
    </w:p>
    <w:p>
      <w:pPr>
        <w:pStyle w:val="Normal"/>
        <w:ind w:left="1080" w:hanging="0"/>
        <w:jc w:val="both"/>
        <w:rPr/>
      </w:pPr>
      <w:r>
        <w:rPr/>
        <w:t>7.</w:t>
        <w:tab/>
        <w:t xml:space="preserve">Do oferty dołączyć należy kopię (potwierdzonej za zgodność jak wyżej) </w:t>
      </w:r>
      <w:r>
        <w:rPr>
          <w:b/>
        </w:rPr>
        <w:t xml:space="preserve">polisy </w:t>
        <w:tab/>
        <w:t>ubezpieczenia od odpowiedzialności cywilnej</w:t>
      </w:r>
      <w:r>
        <w:rPr/>
        <w:t xml:space="preserve">. Kwota gwarancyjna na jedno </w:t>
        <w:tab/>
        <w:t xml:space="preserve">zdarzenie w wysokości 46 500,00 euro oraz zapis o odpowiedzialności </w:t>
        <w:tab/>
        <w:t xml:space="preserve">cywilnej z tytułu przeniesienia chorób zakaźnych i </w:t>
        <w:tab/>
        <w:t xml:space="preserve">zakażeń, w tym zakażeń </w:t>
        <w:tab/>
        <w:t xml:space="preserve">wirusem HIV i wirusami hepatotropowymi powodującymi WZW. </w:t>
        <w:tab/>
        <w:t xml:space="preserve">Dopuszczalne jest złożenie umowy przedwstępnej lub oświadczenia, </w:t>
        <w:tab/>
        <w:t>zawierającego zobowiązania do zawarcia umowy.</w:t>
      </w:r>
    </w:p>
    <w:p>
      <w:pPr>
        <w:pStyle w:val="Normal"/>
        <w:ind w:left="1080" w:hanging="0"/>
        <w:jc w:val="both"/>
        <w:rPr/>
      </w:pPr>
      <w:r>
        <w:rPr/>
        <w:t xml:space="preserve">5.   </w:t>
      </w:r>
      <w:r>
        <w:rPr>
          <w:b/>
        </w:rPr>
        <w:t xml:space="preserve">Do oferty obligatoryjnie należy dołączyć </w:t>
      </w:r>
      <w:r>
        <w:rPr/>
        <w:t xml:space="preserve">oświadczenie wg. wzoru: załącznik   </w:t>
        <w:tab/>
        <w:t xml:space="preserve">nr 2 </w:t>
      </w:r>
      <w:r>
        <w:rPr>
          <w:bCs/>
        </w:rPr>
        <w:t xml:space="preserve">Zarządzenia nr 53/2007/DSOZ oraz wzór podpisów wg wzoru. załącznik </w:t>
        <w:tab/>
        <w:t>nr 5 Zarządzenia nr 53/2007/DSOZ.</w:t>
      </w:r>
    </w:p>
    <w:p>
      <w:pPr>
        <w:pStyle w:val="Normal"/>
        <w:ind w:left="1080" w:hanging="0"/>
        <w:jc w:val="both"/>
        <w:rPr/>
      </w:pPr>
      <w:r>
        <w:rPr/>
        <w:t xml:space="preserve">6. W przypadku gdy, Fundusz znajduje się w posiadaniu </w:t>
      </w:r>
      <w:r>
        <w:rPr>
          <w:u w:val="single"/>
        </w:rPr>
        <w:t>aktualnych</w:t>
      </w:r>
      <w:r>
        <w:rPr/>
        <w:t xml:space="preserve"> dokumentów </w:t>
        <w:tab/>
        <w:t xml:space="preserve">rejestrowych oraz polisy oc, oferent może zamiast wspomnianych dokumentów   </w:t>
        <w:tab/>
        <w:t xml:space="preserve">złożyć oświadczenie wg. wzoru załącznik nr 3 do </w:t>
      </w:r>
      <w:r>
        <w:rPr>
          <w:bCs/>
        </w:rPr>
        <w:t>Zarządzenia</w:t>
        <w:br/>
        <w:tab/>
        <w:t xml:space="preserve">nr 53/2007/DSOZ, precyzyjnie wskazując numer postępowania konkursowego, </w:t>
        <w:br/>
        <w:tab/>
        <w:t xml:space="preserve">w którym zostały one złożone. W przypadku stwierdzenia przez Komisję </w:t>
        <w:tab/>
        <w:t xml:space="preserve">Konkursową </w:t>
        <w:tab/>
        <w:t xml:space="preserve">nieważności tych dokumentów oferent zostanie wezwany do </w:t>
        <w:tab/>
        <w:t xml:space="preserve">uzupełnienia </w:t>
        <w:tab/>
        <w:t>braków.</w:t>
      </w:r>
    </w:p>
    <w:p>
      <w:pPr>
        <w:pStyle w:val="Normal"/>
        <w:ind w:left="1080" w:hanging="0"/>
        <w:jc w:val="both"/>
        <w:rPr>
          <w:bCs/>
        </w:rPr>
      </w:pPr>
      <w:r>
        <w:rPr>
          <w:bCs/>
        </w:rPr>
        <w:t>7.</w:t>
        <w:tab/>
        <w:t xml:space="preserve">W przypadku, gdy oferent bierze udział w kilku toczących się jednocześnie </w:t>
        <w:tab/>
        <w:t xml:space="preserve">postępowaniach konkursowych może złożyć komplet dokumentów </w:t>
        <w:br/>
        <w:tab/>
        <w:t xml:space="preserve">w jednej z ofert, a w pozostałych ofertach zamieścić oświadczenie, w którym  </w:t>
        <w:tab/>
        <w:t xml:space="preserve">wskazuje postępowanie w jakim złożył ofertę zawierającą komplet </w:t>
        <w:tab/>
        <w:t xml:space="preserve">dokumentów. Stosowne oświadczenie edytuje się w programie Ofertowanie </w:t>
        <w:tab/>
        <w:t xml:space="preserve">2008. Braku dokumentów w ofercie złożonej we wskazanym w oświadczeniu </w:t>
        <w:tab/>
        <w:t>postępowaniu konkursowym traktowane będzie jako brak formalny.</w:t>
      </w:r>
    </w:p>
    <w:p>
      <w:pPr>
        <w:pStyle w:val="Normal"/>
        <w:ind w:left="1080" w:hanging="0"/>
        <w:jc w:val="both"/>
        <w:rPr/>
      </w:pPr>
      <w:r>
        <w:rPr>
          <w:bCs/>
        </w:rPr>
        <w:t xml:space="preserve">8. Do każdej oferty </w:t>
      </w:r>
      <w:r>
        <w:rPr>
          <w:b/>
          <w:bCs/>
        </w:rPr>
        <w:t>należy dołączyć kopie umów z podwykonawcami</w:t>
      </w:r>
      <w:r>
        <w:rPr>
          <w:bCs/>
        </w:rPr>
        <w:t xml:space="preserve">    </w:t>
        <w:tab/>
        <w:t xml:space="preserve">(potwierdzone za zgodność w opisany wcześniej sposób), wymaganych </w:t>
        <w:br/>
        <w:tab/>
        <w:t xml:space="preserve">w danym zakresie świadczeń. W przypadku kopii umów podwykonawczych </w:t>
        <w:tab/>
        <w:t xml:space="preserve">nie ma zastosowania oświadczenie, że NFZ jest w ich posiadaniu. W ofercie </w:t>
        <w:tab/>
        <w:t xml:space="preserve">powinny znajdować się wszystkie umowy podwykonawcze z podmiotami </w:t>
        <w:tab/>
        <w:t xml:space="preserve">wymienionymi w wykazie podwykonawców. W przypadku gdy oferent </w:t>
        <w:tab/>
        <w:t xml:space="preserve">wykonuje świadczenia bez udziału podwykonawców oferta powinna zawierać </w:t>
        <w:tab/>
        <w:t xml:space="preserve">stosowne oświadczenie. Umowa podwykonawcza musi zawierać zastrzeżenie </w:t>
        <w:br/>
        <w:tab/>
        <w:t xml:space="preserve">o prawie Funduszu do przeprowadzenia kontroli na zasadach określonych </w:t>
        <w:br/>
        <w:tab/>
        <w:t xml:space="preserve">w ustawie. Dopuszcza się złożenie zobowiązania podwykonawcy </w:t>
        <w:br/>
        <w:tab/>
      </w:r>
      <w:r>
        <w:rPr>
          <w:bCs/>
          <w:u w:val="single"/>
        </w:rPr>
        <w:t>(nie oferenta)</w:t>
      </w:r>
      <w:r>
        <w:rPr>
          <w:bCs/>
        </w:rPr>
        <w:t xml:space="preserve"> do zawarcia umowy z oferentem. </w:t>
      </w:r>
    </w:p>
    <w:p>
      <w:pPr>
        <w:pStyle w:val="Normal"/>
        <w:ind w:left="1080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1080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1080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1080" w:hanging="0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Unicode MS">
    <w:charset w:val="80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b w:val="false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 w:val="false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b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851" w:leader="none"/>
      </w:tabs>
      <w:spacing w:lineRule="exact" w:line="200" w:before="0" w:after="120"/>
      <w:ind w:firstLine="567"/>
      <w:jc w:val="both"/>
    </w:pPr>
    <w:rPr>
      <w:rFonts w:ascii="Arial" w:hAnsi="Arial" w:cs="Arial"/>
      <w:i/>
      <w:sz w:val="1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podstawowywcity2">
    <w:name w:val="Tekst podstawowy wcięty 2"/>
    <w:basedOn w:val="Normal"/>
    <w:qFormat/>
    <w:pPr>
      <w:spacing w:lineRule="atLeast" w:line="240"/>
      <w:ind w:left="3060" w:firstLine="5103"/>
    </w:pPr>
    <w:rPr>
      <w:b/>
      <w:bCs/>
      <w:i/>
      <w:iCs/>
    </w:rPr>
  </w:style>
  <w:style w:type="paragraph" w:styleId="Tekstpodstawowy3">
    <w:name w:val="Tekst podstawowy 3"/>
    <w:basedOn w:val="Normal"/>
    <w:qFormat/>
    <w:pPr>
      <w:tabs>
        <w:tab w:val="clear" w:pos="708"/>
        <w:tab w:val="left" w:pos="1134" w:leader="none"/>
      </w:tabs>
      <w:spacing w:lineRule="exact" w:line="200"/>
      <w:jc w:val="both"/>
    </w:pPr>
    <w:rPr>
      <w:szCs w:val="20"/>
    </w:rPr>
  </w:style>
  <w:style w:type="paragraph" w:styleId="Tekstpodstawowywcity3">
    <w:name w:val="Tekst podstawowy wcięty 3"/>
    <w:basedOn w:val="Normal"/>
    <w:qFormat/>
    <w:pPr>
      <w:ind w:left="5400" w:firstLine="412"/>
    </w:pPr>
    <w:rPr>
      <w:bCs/>
      <w:iCs/>
    </w:rPr>
  </w:style>
  <w:style w:type="paragraph" w:styleId="NormalnyWeb">
    <w:name w:val="Normalny (Web)"/>
    <w:basedOn w:val="Normal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1T08:31:00Z</dcterms:created>
  <dc:creator>mpawlus</dc:creator>
  <dc:description/>
  <dc:language>en-US</dc:language>
  <cp:lastModifiedBy>gnastachowski</cp:lastModifiedBy>
  <cp:lastPrinted>2007-12-21T14:47:00Z</cp:lastPrinted>
  <dcterms:modified xsi:type="dcterms:W3CDTF">2007-12-27T15:19:00Z</dcterms:modified>
  <cp:revision>15</cp:revision>
  <dc:subject/>
  <dc:title>W związku z licznymi błędami stwierdzonymi podczas otwarcia ofert w ramach postępowań prowadzonych w trybie konkursu ofert na rok 2008 w rodzaju świadczeń: Opieka psychiatryczna i leczenie uzależnień</dc:title>
</cp:coreProperties>
</file>