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skierowany do oferentów przystępujących </w:t>
        <w:br/>
        <w:t xml:space="preserve">do postępowania konkursowego na rok 2008 w rodzaju: </w:t>
        <w:br/>
        <w:t>opieka psychiatryczna i leczenie uzależnień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jc w:val="both"/>
        <w:rPr/>
      </w:pPr>
      <w:r>
        <w:rPr/>
        <w:t xml:space="preserve">W związku z licznymi błędami stwierdzonymi podczas otwarcia ofert w dniu 22 listopada 2007 roku w ramach postępowań prowadzonych w trybie konkursu ofert na rok 2008 </w:t>
        <w:br/>
        <w:t>w rodzaju świadczeń: Opieka psychiatryczna i leczenie uzależnień Śląski Oddział Wojewódzki przypomin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w roku 2008 obowiązują nowe „</w:t>
      </w:r>
      <w:r>
        <w:rPr>
          <w:i/>
        </w:rPr>
        <w:t>Szczegółowe materiały informacyjne”</w:t>
      </w:r>
      <w:r>
        <w:rPr/>
        <w:t xml:space="preserve">, </w:t>
        <w:br/>
        <w:t xml:space="preserve">tj. Zarządzenie Nr 57/2007/DSOZ Prezesa Narodowego Funduszu Zdrowia z dnia           19 września 2007 r. w sprawie określenia warunków zawierania i realizacji umów w rodzaju </w:t>
      </w:r>
      <w:r>
        <w:rPr>
          <w:i/>
        </w:rPr>
        <w:t xml:space="preserve">opieka psychiatryczna i leczenie uzależnień” </w:t>
      </w:r>
      <w:r>
        <w:rPr/>
        <w:t>oraz Nr 89/2007/DSOZ Prezesa Narodowego Funduszu Zdrowia z dnia 16 października 2007 r. zmieniające zarządzenie w sprawie określenia warunków zawierania i realizacji umów w rodzaju opieka psychiatryczna i leczenie uzależni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ku 2008 nie obowiązują poziom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stką rozliczeniową dla świadczeń realizowanych w poradniach jest punkt, jednostką rozliczeniową dla świadczeń realizowanych na oddziałach dziennych oraz całodobowych jest </w:t>
      </w:r>
      <w:r>
        <w:rPr>
          <w:b/>
        </w:rPr>
        <w:t>osobodzień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zobowiązany jest spełnić kompleksowo </w:t>
      </w:r>
      <w:r>
        <w:rPr>
          <w:b/>
        </w:rPr>
        <w:t>warunki wymagane</w:t>
      </w:r>
      <w:r>
        <w:rPr/>
        <w:t xml:space="preserve">, określone  </w:t>
        <w:br/>
        <w:t>w załączniku nr 3 do ww. zarządzenia. W tym, oprócz warunków dotyczących kwalifikacji personelu również inne warunki wymagane, określone w kolumnie nr 6, np. dla poradni: „</w:t>
      </w:r>
      <w:r>
        <w:rPr>
          <w:i/>
        </w:rPr>
        <w:t xml:space="preserve">poradnia czynna co najmniej 3 razy </w:t>
        <w:br/>
        <w:t>w tygodniu, nie mniej niż 12 godzin tygodniowo łącznie</w:t>
      </w:r>
      <w:r>
        <w:rPr/>
        <w:t xml:space="preserve">, </w:t>
      </w:r>
      <w:r>
        <w:rPr>
          <w:i/>
        </w:rPr>
        <w:t>w tym również raz w tygodniu w godz. od 14 do 18…”</w:t>
      </w:r>
      <w:r>
        <w:rPr/>
        <w:t xml:space="preserve"> lub „</w:t>
      </w:r>
      <w:r>
        <w:rPr>
          <w:i/>
        </w:rPr>
        <w:t>dostęp do interwencji pracownika socjalnego</w:t>
      </w:r>
      <w:r>
        <w:rPr/>
        <w:t>…”.                        Dla oddziałów np.: „</w:t>
      </w:r>
      <w:r>
        <w:rPr>
          <w:i/>
        </w:rPr>
        <w:t>program diagnostyczno-terapeutyczny wynikający ze specyfiki oddziału</w:t>
      </w:r>
      <w:r>
        <w:rPr/>
        <w:t>…”. Kserokopie ww. programów, jeśli są one wymagane, należy dołączyć do ofert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rzypadku pracownika socjalnego oświadczenie o zapewnieniu możliwość interwencji pracownika socjalnego (np. poprzez umowę o wzajemnej współpracy z MOPS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innych przypadkach (</w:t>
      </w:r>
      <w:r>
        <w:rPr>
          <w:u w:val="single"/>
        </w:rPr>
        <w:t>diagnostyki, konsultacji specjalistycznych np. okulisty czy neurologa, w tym konsultacji superwizora</w:t>
      </w:r>
      <w:r>
        <w:rPr/>
        <w:t xml:space="preserve">) zgodnie z § 6 ust. 1 zarządzenia (zał. nr 4 do umowy)  umowy na podwykonawstw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przypadku wykazania PODWYKONAWCÓW w ofercie należy przedstawić                  do </w:t>
      </w:r>
      <w:r>
        <w:rPr>
          <w:b/>
          <w:u w:val="single"/>
        </w:rPr>
        <w:t>każdego zakresu świadczeń</w:t>
      </w:r>
      <w:r>
        <w:rPr/>
        <w:t xml:space="preserve"> kopię zawartych umów lub zobowiązanie podwykonawcy do zawarcia umowy z oferentem, zgodnie z § 12, ust.1, pkt 7 Zarządzenia Nr 53/2007/ DSOZ Prezesa Narodowego Funduszu Zdrowia z dnia 10 września 2007 r. w sprawie warunków postępowania dotyczących zawierania umów </w:t>
        <w:br/>
        <w:t>o udzielanie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ełniając ankiety przypisane do konkretnego zakresu należy pamiętać, że odpowiadając negatywnie na pytania dotyczące warunków  wymaganych (pytania odpowiadają kolejnym zapisom kol. nr 6, zał. nr 3 do Szczegółowych materiałów informacyjnych) należy liczyć się z odrzuceniem oferty w związku </w:t>
        <w:br/>
        <w:t xml:space="preserve">z niespełnieniem warunków  bezwzględnych. Pytania umieszczone w dalszej części ankiety odpowiadają kolejnym zapisom kol. nr 7, zał. nr 3 do Szczegółowych materiałów informacyjnych, wobec czego dotyczą warunków  dodatkowych. Wpływają na uzyskanie wyższej </w:t>
      </w:r>
      <w:r>
        <w:rPr>
          <w:b/>
        </w:rPr>
        <w:t>oceny oferty</w:t>
      </w:r>
      <w:r>
        <w:rPr/>
        <w:t xml:space="preserve"> Udzielenie negatywnej odpowiedzi w tym przypadku nie skutkuje odrzuceniem oferty z przyczyn podanych powyżej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wiązku z pytaniami świadczeniodawców dotyczącymi </w:t>
      </w:r>
      <w:r>
        <w:rPr>
          <w:b/>
        </w:rPr>
        <w:t>równoważnika etatu przeliczeniowego</w:t>
      </w:r>
      <w:r>
        <w:rPr/>
        <w:t xml:space="preserve"> wyjaśniamy, że równoważnik ten określa łączny czas pracy grup zawodowych udzielających świadczeń, wymienionych w załączniku nr 3 do zarządzenia. Oznacza, to, że na jednym etacie może wykonywać pracę kilka osób </w:t>
        <w:br/>
        <w:t>w niepełnym wymiarze cza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pamiętać, by odpowiedzi udzielone w ankietach były zgodne z treścią złożonej oferty, tzn., jeśli Oferent oświadcza w ankiecie, że zatrudnia psychologa lub psychologa klinicznego, personel ten winien również znaleźć się w ofercie, jako realizujący świadczenia.”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240"/>
      <w:ind w:left="3060" w:firstLine="5103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0" w:firstLine="412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8:00Z</dcterms:created>
  <dc:creator>mpawlus</dc:creator>
  <dc:description/>
  <dc:language>en-US</dc:language>
  <cp:lastModifiedBy>rrazik</cp:lastModifiedBy>
  <cp:lastPrinted>2007-12-12T08:29:00Z</cp:lastPrinted>
  <dcterms:modified xsi:type="dcterms:W3CDTF">2007-12-27T15:16:00Z</dcterms:modified>
  <cp:revision>9</cp:revision>
  <dc:subject/>
  <dc:title>W związku z licznymi błędami stwierdzonymi podczas otwarcia ofert w ramach postępowań prowadzonych w trybie konkursu ofert na rok 2008 w rodzaju świadczeń: Opieka psychiatryczna i leczenie uzależnień</dc:title>
</cp:coreProperties>
</file>