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Komunikat skierowany do oferentów przystępujących </w:t>
        <w:br/>
        <w:t xml:space="preserve">do postępowania konkursowego na rok 2008 w rodzaju: </w:t>
        <w:br/>
        <w:t>rehabilitacja leczni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licznymi błędami stwierdzonymi podczas otwarcia ofert w dniu 22 listopada 2007 roku w ramach unieważnionych postępowań prowadzonych w trybie konkursu ofert na rok 2008 w rodzaju świadczeń: rehabilitacja lecznicza Śląski Oddział Wojewódzki przypomin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/>
        <w:t xml:space="preserve">W roku 2008 obowiązują nowe „Szczegółowe materiały informacyjne”, </w:t>
        <w:br/>
        <w:t xml:space="preserve">tj. Zarządzenie Nr 60/2007/DSOZ Prezesa Narodowego Funduszu Zdrowia z dnia           19 września 2007 r. w sprawie określenia warunków zawierania i realizacji umów w rodzaju rehabilitacja lecznicza oraz Zarządzenie Nr 91/2007/DSOZ Prezesa Narodowego Funduszu Zdrowia z dnia 17 października 2007 zmieniające zarządzenie w sprawie określenia warunków zawierania i realizacji umów </w:t>
        <w:br/>
        <w:t>w rodzaju rehabilitacja lecznicza i Komunikat nr 2/2007/DSOZ Prezesa Narodowego Funduszu Zdrowia z dnia 7 listopada 2007 roku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gólną uwagę należy zwrócić na określone w załączniku nr 3 do ww. zarządzenia </w:t>
      </w:r>
      <w:r>
        <w:rPr>
          <w:b/>
        </w:rPr>
        <w:t>warunki wymagane</w:t>
      </w:r>
      <w:r>
        <w:rPr/>
        <w:t xml:space="preserve">, jakie muszą zostać spełnione, by złożona oferta nie została odrzucona przez Komisją Konkursową  na mocy § 149 ust 1 pkt 7 ustawy z dnia  27 sierpnia 2004 r. o świadczeniach opieki zdrowotnej finansowanych ze środków publicznych (Dz. U. Nr 210, poz. 2135, z późn. zm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pełniając ankiety</w:t>
      </w:r>
      <w:r>
        <w:rPr/>
        <w:t xml:space="preserve"> przypisane do konkretnego zakresu należy pamiętać, </w:t>
        <w:br/>
        <w:t xml:space="preserve">że odpowiedzi udzielone w ankietach muszą pokrywać się z treścią złożonej oferty tzn., jeśli Oferent oświadcza w ankiecie, że zatrudnia wymagany personel medyczny, w określonym wymiarze etatowym lub posiada aparaturę, to personel </w:t>
        <w:br/>
        <w:t xml:space="preserve">o wskazanych kwalifikacjach i w wymaganym wymiarze etatowym </w:t>
        <w:br/>
        <w:t>oraz sprzęt winien zostać wykazany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kładając ofertę na zakres – fizjoterapia domowa- </w:t>
      </w:r>
      <w:r>
        <w:rPr>
          <w:bCs/>
        </w:rPr>
        <w:t>należy zwrócić uwagę na § 8 pkt 5 Zarządzenia nr 60/2007/DSOZ „umowy o udzielanie świadczeń opieki zdrowotnej w zakresach świadczeń: fizjoterapia ambulatoryjna i fizjoterapia domowa zawierane są ze świadczeniodawcą alternatywnie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 2008 rok została zmieniona jednostka rozliczeniowa </w:t>
      </w:r>
      <w:r>
        <w:rPr/>
        <w:t>dla niektórych zakresów świadczeń. Tym samym konieczne jest podanie w ofercie ceny stosownie do nowej jednostki rozliczeni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armonogram </w:t>
      </w:r>
      <w:r>
        <w:rPr/>
        <w:t>pracy komórki organizacyjnej  musi być zgodny z wymogami określonymi w załączniku nr 3 d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yposażenie </w:t>
      </w:r>
      <w:r>
        <w:rPr/>
        <w:t xml:space="preserve">musi być zgodne z wymogami określonymi w załączniku nr 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ersonel </w:t>
      </w:r>
      <w:r>
        <w:rPr/>
        <w:t>–</w:t>
      </w:r>
      <w:r>
        <w:rPr>
          <w:color w:val="FF0000"/>
        </w:rPr>
        <w:t xml:space="preserve"> </w:t>
      </w:r>
      <w:r>
        <w:rPr/>
        <w:t>musi być zgodny z wymogami określonymi w załączniku nr 3.</w:t>
      </w:r>
    </w:p>
    <w:p>
      <w:pPr>
        <w:pStyle w:val="Normal"/>
        <w:ind w:left="1080" w:hanging="0"/>
        <w:jc w:val="both"/>
        <w:rPr/>
      </w:pPr>
      <w:r>
        <w:rPr/>
        <w:t>Jednocześnie przypomina się, że specjalista w dziedzinie rehabilitacji to osoba (mgr rehabilitacji/fizjoterapii), która uzyskała tytuł specjalisty w dziedzinie fizjoterapii na zasadach określonych rozp. Ministra Zdrowia z dn. 30.09.2002 r (Dz.U.Nr 173, poz. 1419) lub uzyskała tytuł specjalisty rehabilitacji ruchowej II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westie formalne</w:t>
      </w:r>
      <w:r>
        <w:rPr/>
        <w:t xml:space="preserve"> związane ze sposobem przygotowania oferty oraz dokumentami i oświadczeniami, jakie powinny zostać dołączone do oferty określa </w:t>
      </w:r>
      <w:r>
        <w:rPr>
          <w:bCs/>
        </w:rPr>
        <w:t xml:space="preserve">Zarządzenie Nr 53/2007/DSOZ Prezesa NFZ z dnia 10 września 2007 r.  </w:t>
        <w:br/>
      </w:r>
      <w:r>
        <w:rPr>
          <w:bCs/>
          <w:color w:val="000000"/>
          <w:szCs w:val="18"/>
        </w:rPr>
        <w:t xml:space="preserve">w sprawie warunków postępowania dotyczących zawierania umów o udzielanie świadczeń opieki zdrowotnej zmienione Zarządzeniem Nr 94/2007/DSOZ </w:t>
        <w:br/>
      </w:r>
      <w:r>
        <w:rPr>
          <w:bCs/>
        </w:rPr>
        <w:t>Prezesa NFZ z dnia 22 października 2007</w:t>
      </w:r>
      <w:r>
        <w:rPr>
          <w:bCs/>
          <w:color w:val="000000"/>
          <w:szCs w:val="18"/>
        </w:rPr>
        <w:t xml:space="preserve">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żdy z zakresów w ramach rodzaju świadczeń stanowi przedmiot odrębnego postępowania – oferty składa się odrębnie do poszczególnych postępowań odpowiadających poszczególnym zakresom świadczeń, zgodnie z posiadanymi </w:t>
        <w:br/>
        <w:t>w Księdze Rejestrowej zarejestrowanymi komórkami organizacyjnym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Cs w:val="18"/>
        </w:rPr>
      </w:pPr>
      <w:r>
        <w:rPr/>
        <w:t xml:space="preserve">Ofertę przygotowuje się w wersji papierowej i elektronicznej w oparciu </w:t>
        <w:br/>
        <w:t xml:space="preserve">o </w:t>
      </w:r>
      <w:r>
        <w:rPr>
          <w:b/>
        </w:rPr>
        <w:t xml:space="preserve">aktualne </w:t>
      </w:r>
      <w:r>
        <w:rPr/>
        <w:t xml:space="preserve">pliki z definicją postępowania odpowiadające poszczególnym zakresom świadczeń. </w:t>
      </w:r>
      <w:r>
        <w:rPr>
          <w:b/>
        </w:rPr>
        <w:t>Nie należy przygotowywać ofert na bazie definicji postępowań konkursowych ogłoszonych 31 października br. oraz definicji do aneksowania umów na okres I-IV 2008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 xml:space="preserve">Każda strona oferty w formie pisemnej (również dokumenty rejestrowe, umowy </w:t>
        <w:br/>
        <w:t xml:space="preserve">z podwykonawcami oraz oświadczenia) powinna być podpisana lub parafowana zgodnie z załączonym wzorem podpisów wg wzoru załącznik nr 5 do ww. zarządzenia, przez osoby uprawnione do reprezentowania oferenta oraz opatrzona kolejnym numerem liczonym od ostatniej strony wydruku aplikacji ofertowej.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18"/>
        </w:rPr>
        <w:t xml:space="preserve">4.   </w:t>
      </w:r>
      <w:r>
        <w:rPr>
          <w:b/>
          <w:bCs/>
          <w:color w:val="000000"/>
          <w:szCs w:val="18"/>
        </w:rPr>
        <w:t>Do oferty załączyć należy następujące dokumenty</w:t>
      </w:r>
      <w:r>
        <w:rPr>
          <w:bCs/>
          <w:color w:val="000000"/>
          <w:szCs w:val="18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822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rganizacyjna zakładu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y rejestrowe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dywidualna lub grupowa praktyka lekarsk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wpis praktyki do rejestru Okręgowej Izby Lekarskiej</w:t>
            </w:r>
          </w:p>
        </w:tc>
      </w:tr>
      <w:tr>
        <w:trPr>
          <w:trHeight w:val="1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aświadczenie o wpisie do ewidencji dział gospodarczej </w:t>
            </w:r>
          </w:p>
        </w:tc>
      </w:tr>
      <w:tr>
        <w:trPr>
          <w:trHeight w:val="34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osoba fizyczn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2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aświadczenie o wpisie do ewidencji dział gospodarczej 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spółka cywiln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umowa spółki lub wyciąg z tej umowy określający zasady reprezentacji spółki lub uchwała wspólników w przedmiocie zasad reprezentacji spółki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aświadczenia o wpisie do ewidencji dział gospodarczej każdego z członków spółki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tatut zakładu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osoba prawna</w:t>
            </w:r>
            <w:r>
              <w:rPr>
                <w:b/>
                <w:bCs/>
                <w:sz w:val="16"/>
                <w:szCs w:val="16"/>
              </w:rPr>
              <w:t>: spółki prawa handlowego, fundacje, stowarzyszenia itd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odpis z Krajowego Rejestru Sądowego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dzielne publiczne zakłady opieki zdrowotnej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 lub ministra zdrowia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odpis z Krajowego Rejestru Sądowego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yginał dokumentu jest aktualny, gdy został wystawiony nie wcześniej niż </w:t>
        <w:br/>
        <w:t>6 miesięcy przed upływem terminu składania ofert lub został zaktualizowany przez organ rejestrowy nie wcześniej niż 6 miesięcy przed upływ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a dokumentu (aktualnego w rozumieniu, jak wyżej), musi być poświadczona, za zgodność z oryginałem przez </w:t>
      </w:r>
      <w:r>
        <w:rPr>
          <w:u w:val="single"/>
        </w:rPr>
        <w:t>osoby uprawnione</w:t>
      </w:r>
      <w:r>
        <w:rPr/>
        <w:t xml:space="preserve"> do reprezentowania oferenta. Przy dokonywaniu przedmiotowej czynności należy użyć zwrotu: „poświadczam za zgodność z oryginałem”, złożyć podpis  </w:t>
        <w:br/>
        <w:t>i postawić piecz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w ofercie decyzji o wpisie zmian do rejestru wojewody, która nie zawiera pełnego opisu jednostek i komórek organizacyjnych traktowane będzie, jako brak formal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komórek lub niezgodność kodów resortowych  komórek organizacyjnych pomiędzy decyzją o wpisie do rejestru wojewody/ministra, a ofertą traktowane będzie jako brak formalny,</w:t>
      </w:r>
    </w:p>
    <w:p>
      <w:pPr>
        <w:pStyle w:val="Normal"/>
        <w:ind w:left="1410" w:hanging="330"/>
        <w:jc w:val="both"/>
        <w:rPr/>
      </w:pPr>
      <w:r>
        <w:rPr/>
        <w:t>5.</w:t>
        <w:tab/>
        <w:t xml:space="preserve">Do oferty dołączyć należy kopię (potwierdzonej za zgodność jak wyżej) </w:t>
      </w:r>
      <w:r>
        <w:rPr>
          <w:b/>
        </w:rPr>
        <w:t xml:space="preserve">polisy </w:t>
        <w:tab/>
        <w:t>ubezpieczenia od odpowiedzialności cywilnej</w:t>
      </w:r>
      <w:r>
        <w:rPr/>
        <w:t xml:space="preserve">. Kwota gwarancyjna na jedno </w:t>
        <w:tab/>
        <w:t xml:space="preserve">zdarzenie w wysokości 46 500,00 euro oraz zapis o odpowiedzialności </w:t>
        <w:tab/>
        <w:t xml:space="preserve">cywilnej z tytułu przeniesienia chorób zakaźnych i </w:t>
        <w:tab/>
        <w:t xml:space="preserve">zakażeń, w tym zakażeń </w:t>
        <w:tab/>
        <w:t xml:space="preserve">wirusem HIV i wirusami hepatotropowymi powodującymi WZW. </w:t>
        <w:tab/>
        <w:t>Dopuszczalne jest złożenie umowy przedwstępnej lub oświadczenia zawierającego zobowiązanie do zawarcia umowy.</w:t>
      </w:r>
    </w:p>
    <w:p>
      <w:pPr>
        <w:pStyle w:val="Normal"/>
        <w:ind w:left="1080" w:hanging="0"/>
        <w:jc w:val="both"/>
        <w:rPr/>
      </w:pPr>
      <w:r>
        <w:rPr/>
        <w:t xml:space="preserve">6.   </w:t>
      </w:r>
      <w:r>
        <w:rPr>
          <w:b/>
        </w:rPr>
        <w:t xml:space="preserve">Do oferty obligatoryjnie należy dołączyć </w:t>
      </w:r>
      <w:r>
        <w:rPr/>
        <w:t xml:space="preserve">oświadczenie wg. wzoru: załącznik   </w:t>
        <w:tab/>
        <w:t xml:space="preserve">nr 2 </w:t>
      </w:r>
      <w:r>
        <w:rPr>
          <w:bCs/>
        </w:rPr>
        <w:t xml:space="preserve">Zarządzenia nr 53/2007/DSOZ oraz wzór podpisów wg wzoru. załącznik </w:t>
        <w:tab/>
        <w:t>nr 5 Zarządzenia nr 53/2007/DSOZ.</w:t>
      </w:r>
    </w:p>
    <w:p>
      <w:pPr>
        <w:pStyle w:val="Normal"/>
        <w:ind w:left="1080" w:hanging="0"/>
        <w:jc w:val="both"/>
        <w:rPr/>
      </w:pPr>
      <w:r>
        <w:rPr/>
        <w:t xml:space="preserve">7. W przypadku gdy, Fundusz znajduje się w posiadaniu </w:t>
      </w:r>
      <w:r>
        <w:rPr>
          <w:u w:val="single"/>
        </w:rPr>
        <w:t>aktualnych</w:t>
      </w:r>
      <w:r>
        <w:rPr/>
        <w:t xml:space="preserve"> dokumentów </w:t>
        <w:tab/>
        <w:t xml:space="preserve">rejestrowych oraz polisy oc, oferent może zamiast wspomnianych dokumentów   </w:t>
        <w:tab/>
        <w:t xml:space="preserve">złożyć oświadczenie wg. wzoru załącznik nr 3 do </w:t>
      </w:r>
      <w:r>
        <w:rPr>
          <w:bCs/>
        </w:rPr>
        <w:t>Zarządzenia</w:t>
        <w:br/>
        <w:tab/>
        <w:t xml:space="preserve">nr 53/2007/DSOZ, precyzyjnie wskazując numer postępowania konkursowego, </w:t>
        <w:br/>
        <w:tab/>
        <w:t xml:space="preserve">w którym zostały one złożone. W przypadku stwierdzenia przez Komisję </w:t>
        <w:tab/>
        <w:t xml:space="preserve">Konkursową </w:t>
        <w:tab/>
        <w:t xml:space="preserve">nieważności tych dokumentów oferent zostanie wezwany do </w:t>
        <w:tab/>
        <w:t xml:space="preserve">uzupełnienia </w:t>
        <w:tab/>
        <w:t>braków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8.</w:t>
        <w:tab/>
        <w:t xml:space="preserve">W przypadku, gdy oferent bierze udział w kilku toczących się jednocześnie </w:t>
        <w:tab/>
        <w:t xml:space="preserve">postępowaniach konkursowych może złożyć komplet dokumentów </w:t>
        <w:br/>
        <w:tab/>
        <w:t xml:space="preserve">w jednej z ofert, a w pozostałych ofertach zamieścić oświadczenie, w którym  </w:t>
        <w:tab/>
        <w:t xml:space="preserve">wskazuje postępowanie w jakim złożył ofertę zawierającą komplet </w:t>
        <w:tab/>
        <w:t xml:space="preserve">dokumentów. Stosowne oświadczenie edytuje się w programie Ofertowanie </w:t>
        <w:tab/>
        <w:t xml:space="preserve">2008. Braku dokumentów w ofercie złożonej we wskazanym w oświadczeniu </w:t>
        <w:tab/>
        <w:t>postępowaniu konkursowym traktowane będzie jako brak formalny.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9. Do każdej oferty </w:t>
      </w:r>
      <w:r>
        <w:rPr>
          <w:b/>
          <w:bCs/>
        </w:rPr>
        <w:t>należy dołączyć kopie umów z podwykonawcami</w:t>
      </w:r>
      <w:r>
        <w:rPr>
          <w:bCs/>
        </w:rPr>
        <w:t xml:space="preserve">    </w:t>
        <w:tab/>
        <w:t xml:space="preserve">(potwierdzone za zgodność w opisany wcześniej sposób), wymaganych </w:t>
        <w:br/>
        <w:tab/>
        <w:t xml:space="preserve">w danym zakresie świadczeń. W przypadku kopii umów podwykonawczych </w:t>
        <w:tab/>
        <w:t xml:space="preserve">nie ma zastosowania oświadczenie, że NFZ jest w ich posiadaniu. W ofercie </w:t>
        <w:tab/>
        <w:t xml:space="preserve">powinny znajdować się wszystkie umowy podwykonawcze z podmiotami </w:t>
        <w:tab/>
        <w:t xml:space="preserve">wymienionymi w wykazie podwykonawców. W przypadku gdy oferent </w:t>
        <w:tab/>
        <w:t xml:space="preserve">wykonuje świadczenia bez udziału podwykonawców oferta powinna zawierać </w:t>
        <w:tab/>
        <w:t xml:space="preserve">stosowne oświadczenie. Umowa podwykonawcza musi zawierać zastrzeżenie </w:t>
        <w:br/>
        <w:tab/>
        <w:t xml:space="preserve">o prawie Funduszu do przeprowadzenia kontroli na zasadach określonych </w:t>
        <w:br/>
        <w:tab/>
        <w:t xml:space="preserve">w ustawie. Dopuszcza się złożenie zobowiązania </w:t>
      </w:r>
      <w:r>
        <w:rPr>
          <w:bCs/>
          <w:u w:val="single"/>
        </w:rPr>
        <w:t>podwykonawcy</w:t>
      </w:r>
      <w:r>
        <w:rPr>
          <w:bCs/>
        </w:rPr>
        <w:t xml:space="preserve"> (nie oferenta) do zawarcia umowy z oferentem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56:00Z</dcterms:created>
  <dc:creator>ewelon</dc:creator>
  <dc:description/>
  <dc:language>en-US</dc:language>
  <cp:lastModifiedBy>rrazik</cp:lastModifiedBy>
  <cp:lastPrinted>2007-12-28T09:47:00Z</cp:lastPrinted>
  <dcterms:modified xsi:type="dcterms:W3CDTF">2007-12-28T11:13:00Z</dcterms:modified>
  <cp:revision>10</cp:revision>
  <dc:subject/>
  <dc:title/>
</cp:coreProperties>
</file>