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</w:rPr>
        <w:t>Komunikat dla oferentów – służby mundurowe - w postępowaniu konkursowym w rodzaju świadczeń LECZENIE STOMATOLOGICZ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bCs w:val="false"/>
          <w:sz w:val="20"/>
        </w:rPr>
        <w:t xml:space="preserve">Śląski OW NFZ informuje wszystkich zainteresowanych </w:t>
      </w:r>
      <w:r>
        <w:rPr>
          <w:rFonts w:cs="Tahoma" w:ascii="Tahoma" w:hAnsi="Tahoma"/>
          <w:b w:val="false"/>
          <w:bCs w:val="false"/>
          <w:sz w:val="20"/>
          <w:u w:val="single"/>
        </w:rPr>
        <w:t>o konieczności pobrania</w:t>
      </w:r>
      <w:r>
        <w:rPr>
          <w:rFonts w:cs="Tahoma" w:ascii="Tahoma" w:hAnsi="Tahoma"/>
          <w:b w:val="false"/>
          <w:bCs w:val="false"/>
          <w:sz w:val="20"/>
        </w:rPr>
        <w:t xml:space="preserve"> ZE STRONY INTERNETOWEJ Śląskiego OW NFZ – www.nfz-katowice.pl - i zaimportowania do programu Konkurs Ofert 2008 poprawionych definicji następujących postępowań konkursowych:</w:t>
      </w:r>
    </w:p>
    <w:p>
      <w:pPr>
        <w:pStyle w:val="Zwykytekst"/>
        <w:spacing w:lineRule="auto" w: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2-08-000215/STM/07/1/07.0000.218.02/1/M </w:t>
      </w:r>
      <w:r>
        <w:rPr>
          <w:rFonts w:cs="Tahoma" w:ascii="Tahoma" w:hAnsi="Tahoma"/>
        </w:rPr>
        <w:t>świadczenia ogólnostomatologiczne</w:t>
      </w:r>
    </w:p>
    <w:p>
      <w:pPr>
        <w:pStyle w:val="Zwykytekst"/>
        <w:spacing w:lineRule="auto" w:line="360"/>
        <w:ind w:left="36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owe definicje eliminują błąd programu w postaci przypisywania złej wartości zakresu skojarzonego ( kwota protetyczna, kwota ortodontyczna ) do zakresu podstawowego </w:t>
        <w:br/>
        <w:t>w następujących zakresach świadcze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.0000.218.02 – świadczenia ogólnostomatolog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7.0000.213.02 – świadczenia ortodon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0"/>
        </w:rPr>
        <w:t>07.0000.214.02 – świadczenia protetyki stomatol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07.0000.217.02 – świadczenia w dziedzinie protetyki stomatologicznej dla osób po chirurgicznym leczeniu nowotworów w obrębie twarzoczaszk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owne zaimportowanie wymienionych powyżej definicji w czterech zakresach świadczeń stomatologicznych nie wpływa na wprowadzone wcześniej dane, eliminuje jedynie wadliwe przypisywanie wartości skojarzonych do produktu zakresu podstawowego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mienia się, że w pozostałych pięciu zakresach świadczeń stomatologicznych, tj.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 ortodontycznej opieki nad dziećmi z wrodzonymi wadami części twarzowej czaszki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a ogólnostomatologiczne dla dzieci i młodzieży do 18-go roku życi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a ogólnostomatologiczne ze znieczuleniem ogólnym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a Stomatologicznej pomocy doraźnej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0"/>
        </w:rPr>
        <w:t>Świadczenia chirurgii stomatologicznej i periodontologi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zachodzi konieczność dokonywania jakichkolwiek zmian, w tym importowania nowych definicji konkurs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2:00Z</dcterms:created>
  <dc:creator>SNeszczynski</dc:creator>
  <dc:description/>
  <dc:language>en-US</dc:language>
  <cp:lastModifiedBy>rrazik</cp:lastModifiedBy>
  <cp:lastPrinted>2007-11-08T09:29:00Z</cp:lastPrinted>
  <dcterms:modified xsi:type="dcterms:W3CDTF">2007-11-08T09:42:00Z</dcterms:modified>
  <cp:revision>2</cp:revision>
  <dc:subject/>
  <dc:title>KOMUNIKAT DLA ŚWIADCZENIODAWCÓW W RODZAJU ŚWIADCZEŃ</dc:title>
</cp:coreProperties>
</file>