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4"/>
        </w:rPr>
      </w:pPr>
      <w:r>
        <w:rPr>
          <w:color w:val="333399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3" w:firstLine="3399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 sprawie unieważnienia postępowania prowadzonego w trybie konkursu ofert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na okres od 1 październik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>w rodzaju: leczenie stomatologi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e zawieranie umów o udzielanie świadczeń opieki zdrowotnej na okres </w:t>
        <w:br/>
        <w:t xml:space="preserve">od 1 października 2008 roku do 31 grudnia 2010 roku w rodzaju: </w:t>
      </w:r>
      <w:r>
        <w:rPr>
          <w:rFonts w:cs="Arial" w:ascii="Arial" w:hAnsi="Arial"/>
          <w:b/>
          <w:color w:val="808080"/>
        </w:rPr>
        <w:t>leczenie stomatologi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12-08-001257/STM/07/1/07.0000.218.02/1 - świadczenia w zakresie leczenia ogólnostomatologicznego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dnia 22 września 2008 r. zostało unieważnio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3:00Z</dcterms:created>
  <dc:creator>HNiechcielska</dc:creator>
  <dc:description/>
  <cp:keywords/>
  <dc:language>en-US</dc:language>
  <cp:lastModifiedBy>RRazik</cp:lastModifiedBy>
  <cp:lastPrinted>2008-09-22T15:38:00Z</cp:lastPrinted>
  <dcterms:modified xsi:type="dcterms:W3CDTF">2008-09-22T13:46:00Z</dcterms:modified>
  <cp:revision>5</cp:revision>
  <dc:subject/>
  <dc:title>OGŁOSZENIE</dc:title>
</cp:coreProperties>
</file>