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>OGŁOSZENIE</w:t>
      </w:r>
    </w:p>
    <w:p>
      <w:pPr>
        <w:pStyle w:val="Heading"/>
        <w:ind w:left="3" w:firstLine="3399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</w:r>
    </w:p>
    <w:p>
      <w:pPr>
        <w:pStyle w:val="Heading"/>
        <w:ind w:left="3" w:firstLine="3399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rFonts w:cs="Tahoma" w:ascii="Tahoma" w:hAnsi="Tahoma"/>
          <w:b/>
          <w:bCs/>
          <w:color w:val="333399"/>
        </w:rPr>
        <w:t>w sprawie unieważnienia postępowań prowadzonych w trybie konkursu ofert w sprawie udzielania świadczeń opieki zdrowotnej</w:t>
      </w:r>
      <w:r>
        <w:rPr>
          <w:rFonts w:cs="Tahoma" w:ascii="Tahoma" w:hAnsi="Tahoma"/>
          <w:color w:val="333399"/>
        </w:rPr>
        <w:t xml:space="preserve"> </w:t>
        <w:br/>
      </w:r>
      <w:r>
        <w:rPr>
          <w:rFonts w:cs="Tahoma" w:ascii="Tahoma" w:hAnsi="Tahoma"/>
          <w:b/>
          <w:bCs/>
          <w:color w:val="333399"/>
        </w:rPr>
        <w:t xml:space="preserve">na okres od 1 maja 2008 roku do 31 grudnia 2010 roku </w:t>
        <w:br/>
        <w:t>w rodzaju ambulatoryjne świadczenia specjalistyczne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</w:rPr>
        <w:t xml:space="preserve">Śląski Oddział Wojewódzki Narodowego Funduszu Zdrowia informuje, że postępowania prowadzone </w:t>
        <w:br/>
        <w:t xml:space="preserve">w trybie konkursu w sprawie udzielania świadczeń opieki zdrowotnej na okres od 1 maja 2008 roku </w:t>
        <w:br/>
        <w:t>do 31 grudnia 2010 roku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w rodzaju ambulatoryjne świadczenia specjalistyczne, oznaczone numerami: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1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5"/>
      </w:tblGrid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</w:rPr>
              <w:t>12-08-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0"/>
              </w:rPr>
              <w:t>000620/AOS/02/3/02.0000.073.02/1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</w:rPr>
              <w:t>12-08-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0"/>
              </w:rPr>
              <w:t>000669/AOS/02/3/02.0000.074.02/1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</w:rPr>
              <w:t>12-08-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0"/>
              </w:rPr>
              <w:t>000740/AOS/02/3/02.7240.072.02/1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</w:rPr>
              <w:t>12-08-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0"/>
              </w:rPr>
              <w:t>000755/AOS/02/1/02.1560.001.02/1</w:t>
            </w:r>
          </w:p>
        </w:tc>
      </w:tr>
    </w:tbl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ia 19 lutego 2008 roku zostały unieważnione.</w:t>
      </w:r>
    </w:p>
    <w:p>
      <w:pPr>
        <w:pStyle w:val="Tekstpodstawowy2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</w:rPr>
        <w:t>Art. 150 ust.1 pkt. 5 ustawy z dnia 27 sierpnia 2004 roku o świadczeniach opieki zdrowotnej finansowanych ze środków publicznych (Dz. U. Nr 210, poz 2135) z późn. z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9:00Z</dcterms:created>
  <dc:creator>mwolak2</dc:creator>
  <dc:description/>
  <dc:language>en-US</dc:language>
  <cp:lastModifiedBy>rrazik</cp:lastModifiedBy>
  <cp:lastPrinted>2008-02-19T13:16:00Z</cp:lastPrinted>
  <dcterms:modified xsi:type="dcterms:W3CDTF">2008-02-19T12:33:00Z</dcterms:modified>
  <cp:revision>3</cp:revision>
  <dc:subject/>
  <dc:title>OGŁOSZENIE</dc:title>
</cp:coreProperties>
</file>